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溃疡型肠结核与增生型肠结核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肠结核的临床表现有哪些？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结核性腹膜炎的病理分型有哪些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溃疡型肠结核与增生型肠结核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溃疡型肠结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溃疡常围绕肠周径扩展，其边缘不规则，深浅不一，有时可达肌层或浆膜层，并累及周围腹膜或邻近肠系膜淋巴结。溃疡型肠结核引起出血的机会较少。一般不发生急性穿孔。晚期病人常有慢性穿孔，形成腹腔内包裹性脓肿或肠瘘。在病变修复过程中，因大量纤维组织增生和瘢痕形成，使肠段收缩变形，肠管环形狭窄，回肠与盲肠失去正常的解剖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增生型肠结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变多局限在盲肠，有时可累及升结肠近段或回肠末段，有大量结核肉芽肿和纤维组织增生，使肠壁局限性增厚与变硬。常可见瘤样肿块突入肠腔，是肠腔变窄，引起梗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肠结核的临床表现有哪些？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腹痛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位于右下腹。常有上腹或脐周疼痛。一般为隐痛或钝痛。有时在进餐时诱发。在增生型肠结核或并发肠梗阻时，有腹绞痛，常位于右下腹或脐周。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腹泻与便秘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泻时溃疡型肠结核的主要表现之一。每日排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粪便呈糊样，不含黏液或脓血，不伴里急后重。在病变严重、范围广泛的病人腹泻次数增多，有时粪便中含少量黏液、脓液、但便血极少见。可间有便秘，隔数日再有腹泻。腹泻与便秘交替在过去常被强调是本病的临床特征，实际上是胃肠功能紊乱的一种表现。增生型肠结核多以便秘为主要表现。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腹部肿块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见于增生型肠结核。当溃疡型肠结核合并有局限性腹膜炎时，病变肠曲和周围组织粘连，或同时伴有肠系膜淋巴结结核，也可出现腹部肿块。肿块常位于右下腹，一般比较固定，中等质地，伴有轻度或中度压痛。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全身症状和肠外结核表现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溃疡型肠结核常有结核毒血症，表现为午后低热、不规则热、弛张热或稽留高热，伴有盗汗。倦怠、消瘦、苍白，并可出现维生素缺乏、脂肪肝、营养不良性水肿等表现。此外，可同时有肠外结核特别是活动性肺结核的临场表现。增生型肠结核病程较长，全身情况一般较好，无发热或有时低热，多不伴有活动性肺结核或其他肠外结核证据。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结核性腹膜炎的病理分型有哪些？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渗出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膜充血、水肿及被覆有纤维蛋白渗出物，其特征性表现为腹膜有许多黄白色或灰白色粟粒大小的结节，亦可融合成较大的结节或斑块。腹水呈草黄色，有时可呈淡血性，偶见乳糜性腹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粘连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膜、肠系膜明显增厚，肠袢互相粘连或与其他脏器紧密粘连而发生肠梗阻。大网膜也增厚变硬蜷缩成团块。严重者腹腔完全闭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干酪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干酪坏死病变为主，肠曲、大网膜、肠系膜和腹腔内其他脏器管之间互相粘连，分隔成许多小房，小房内有混浊积液，干酪坏死的肠系膜淋巴结常参与其中，形成结核性脓肿，可向肠曲、腹腔或阴道破溃形成窦道或瘘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混合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二种或三种类型的病变并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4-18T05:42:00Z</dcterms:modified>
  <cp:revision>335</cp:revision>
  <dc:subject/>
  <dc:title/>
</cp:coreProperties>
</file>