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现行版药典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的名称怎么区分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现行版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2010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1990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2015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1985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977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中国的药典每五年修订出版一次，现行版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。《中国药典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由国家食品药品监督管理总局批准颁布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施，收载品种总计</w:t>
      </w:r>
      <w:r>
        <w:rPr>
          <w:rFonts w:cs="宋体;SimSun" w:ascii="宋体;SimSun" w:hAnsi="宋体;SimSun"/>
          <w:sz w:val="24"/>
        </w:rPr>
        <w:t>5608</w:t>
      </w:r>
      <w:r>
        <w:rPr>
          <w:rFonts w:ascii="宋体;SimSun" w:hAnsi="宋体;SimSun" w:cs="宋体;SimSun"/>
          <w:sz w:val="24"/>
        </w:rPr>
        <w:t>种。由一部、二部、三部和四部构成，一部收载药材和饮片、植物油脂和提取物、成方制剂和单味制剂等，二部收载化学药品、抗生素、生化药品以及放射性药品等，三部收载生物制品，本版药典首次将通则、药用辅料单独作为《中国药典》四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属于非经胃肠道给药的制剂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阿莫西林胶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硝酸甘油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妈咪爱颗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布地奈德吸入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复方磷酸可待因糖浆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 ABCE</w:t>
      </w:r>
      <w:r>
        <w:rPr>
          <w:rFonts w:ascii="宋体;SimSun" w:hAnsi="宋体;SimSun" w:cs="宋体;SimSun"/>
          <w:sz w:val="24"/>
        </w:rPr>
        <w:t>均为经胃肠道给药制剂，布地奈德吸入剂为肺部给药。经胃肠道给药剂型：此类剂型是指给药后药物经胃肠道吸收后发挥疗效。如溶液剂、糖浆剂、颗粒剂、胶囊剂、散剂、丸剂、片剂等；非经胃肠道给药剂型：此类剂型是指除胃肠道给药途径以外的其他所有剂型，包括：①注射给药：如注射剂，包括静脉注射、肌内注射、皮下注射及皮内注射等；②皮肤给药：如外用溶液剂、洗剂、软膏剂、贴剂、凝胶剂等；③口腔给药：如漱口剂、含片、舌下片剂、膜剂等；④鼻腔给药：如滴鼻剂、喷雾剂、粉雾剂等；⑤肺部给药：如气雾剂、吸入剂、粉雾剂等；⑥眼部给药：如滴眼剂、眼膏剂、眼用凝胶、植入剂等；⑦直肠、阴道和尿道给药：如灌肠剂、栓剂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药物剂型的说法错误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改变药物的作用性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调节药物的作用速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产生靶向作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决定疗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提高药物的稳定性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良好的剂型可以发挥出良好的药效，剂型的重要性主要体现在以下几个方面：①可改变药物的作用性质：如硫酸镁口服剂型用作泻下药，但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注射液静脉滴注，能抑制大脑中枢神经，具有镇静、解痉作用；②可调节药物的作用速度：如注射剂、吸入气雾剂等，发挥药效很快，常用于急救；丸剂、缓控释制剂、植入剂等属长效制剂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 ③</w:t>
      </w:r>
      <w:r>
        <w:rPr>
          <w:rFonts w:ascii="宋体;SimSun" w:hAnsi="宋体;SimSun" w:cs="宋体;SimSun"/>
          <w:sz w:val="24"/>
        </w:rPr>
        <w:t>可降低（或消除）药物的不良反应：如氨茶碱治疗哮喘病效果很好，但有引起心跳加快的毒副作用，若改成栓剂则可消除这种不良反应；缓释与控释制剂能保持血药浓度平稳，从而在一定程度上降低某些药物的不良反应；④可产生靶向作用：如静脉注射用脂质体是具有微粒结构的剂型，在体内能被网状内皮系统的巨噬细胞所吞噬，使药物在肝、脾等器官浓集性分布，即在肝、脾等器官发挥疗效的药物剂型；⑤可影响疗效：固体剂型如片剂、颗粒剂、丸剂的制备工艺不同会对药效产生显著的影响，药物晶型、药物粒子大小的不同，也可直接影响药物的释放，从而影响药物的治疗效果。药物剂型可影响药物疗效但不会起到决定作用，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4-19T10:56:00Z</dcterms:modified>
  <cp:revision>22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