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right="640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32"/>
          <w:szCs w:val="32"/>
        </w:rPr>
        <w:t>附表</w:t>
      </w:r>
      <w:r>
        <w:rPr>
          <w:rFonts w:ascii="_9ed1_4f53;Times New Roman" w:hAnsi="_9ed1_4f53;Times New Roman" w:cs="宋体;SimSun"/>
          <w:color w:val="000000"/>
          <w:kern w:val="0"/>
          <w:sz w:val="32"/>
        </w:rPr>
        <w:t> </w:t>
      </w:r>
      <w:r>
        <w:rPr>
          <w:rFonts w:cs="宋体;SimSun" w:ascii="_9ed1_4f53;Times New Roman" w:hAnsi="_9ed1_4f53;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before="280" w:after="280"/>
        <w:ind w:right="640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9ed1_4f53;Times New Roman" w:hAnsi="_9ed1_4f53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年医师资格考试短线医学专业加试申请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80"/>
        <w:gridCol w:w="1379"/>
        <w:gridCol w:w="1433"/>
        <w:gridCol w:w="684"/>
        <w:gridCol w:w="749"/>
        <w:gridCol w:w="2595"/>
      </w:tblGrid>
      <w:tr>
        <w:trPr/>
        <w:tc>
          <w:tcPr>
            <w:tcW w:w="1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   名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 试 内 容</w:t>
            </w:r>
          </w:p>
        </w:tc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前急救 □               儿科 □</w:t>
            </w:r>
          </w:p>
        </w:tc>
      </w:tr>
      <w:tr>
        <w:trPr/>
        <w:tc>
          <w:tcPr>
            <w:tcW w:w="1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生承诺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1.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本人自愿申请参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2016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年医师资格考试短线医学专业加试。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2.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本人获得医师资格后，限定在加试内容所对应岗位工作。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3.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4.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以上个人申报信息真实、准确、有效。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5.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Normal"/>
              <w:widowControl/>
              <w:spacing w:before="280" w:after="28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    期：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审核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单位盖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审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考点盖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经手人签字：</w:t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区审核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考区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经手人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注：在县级以上医院执业的考生才有资格申请加试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9ed1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Administrator</dc:creator>
  <dc:description/>
  <cp:keywords/>
  <dc:language>en-US</dc:language>
  <cp:lastModifiedBy>admin</cp:lastModifiedBy>
  <dcterms:modified xsi:type="dcterms:W3CDTF">2016-03-25T08:56:00Z</dcterms:modified>
  <cp:revision>3</cp:revision>
  <dc:subject/>
  <dc:title/>
</cp:coreProperties>
</file>