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血管内科主治医师考试：《答疑周刊》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【问题】心绞痛的病因和发病机制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【问题】心绞痛的临床表现和辅助检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解答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【问题】</w:t>
      </w:r>
      <w:r>
        <w:rPr>
          <w:rFonts w:ascii="宋体;SimSun" w:hAnsi="宋体;SimSun" w:cs="宋体;SimSun"/>
          <w:b/>
          <w:kern w:val="0"/>
          <w:szCs w:val="21"/>
        </w:rPr>
        <w:t>心绞痛的病因和发病机制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心绞痛是指急性、暂时性心肌缺血、缺氧而引起发作性胸痛为主要表现的临床综合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 w:val="12"/>
          <w:szCs w:val="12"/>
        </w:rPr>
        <w:t>　</w:t>
      </w:r>
      <w:r>
        <w:rPr>
          <w:color w:val="000000"/>
          <w:sz w:val="12"/>
          <w:szCs w:val="12"/>
        </w:rPr>
        <w:drawing>
          <wp:inline distT="0" distB="0" distL="0" distR="0">
            <wp:extent cx="422973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因与发病机制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绝大多数病人系冠状动脉粥样硬化致管腔狭窄大于管腔横切面积的</w:t>
      </w:r>
      <w:r>
        <w:rPr>
          <w:rFonts w:cs="宋体;SimSun" w:ascii="宋体;SimSun" w:hAnsi="宋体;SimSun"/>
          <w:kern w:val="0"/>
          <w:szCs w:val="21"/>
        </w:rPr>
        <w:t>75%</w:t>
      </w:r>
      <w:r>
        <w:rPr>
          <w:rFonts w:ascii="宋体;SimSun" w:hAnsi="宋体;SimSun" w:cs="宋体;SimSun"/>
          <w:kern w:val="0"/>
          <w:szCs w:val="21"/>
        </w:rPr>
        <w:t>以上，其次为冠状动脉痉挛伴或不伴冠状动脉粥样硬化，少数见于冠状动脉微血管病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冠状动脉炎症和非冠状动脉病变如梅毒、风湿、先天性畸形、肥厚型心肌病、严重主动脉瓣狭窄或（及）关闭不全、甲亢、严重贫血等亦可出现心绞痛，但不属于冠心病范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论何种病因，心绞痛的发病机制均是由于氧供与需求失衡，从而导致心肌暂时性缺血缺氧，即产生心绞痛。心肌缺血也引起心室舒张与收缩功能降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 w:val="12"/>
          <w:szCs w:val="12"/>
        </w:rPr>
        <w:t>　</w:t>
      </w:r>
      <w:r>
        <w:rPr>
          <w:color w:val="000000"/>
          <w:sz w:val="12"/>
          <w:szCs w:val="12"/>
        </w:rPr>
        <w:drawing>
          <wp:inline distT="0" distB="0" distL="0" distR="0">
            <wp:extent cx="490474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【问题】</w:t>
      </w:r>
      <w:r>
        <w:rPr>
          <w:rFonts w:ascii="宋体;SimSun" w:hAnsi="宋体;SimSun" w:cs="宋体;SimSun"/>
          <w:b/>
          <w:kern w:val="0"/>
          <w:szCs w:val="21"/>
        </w:rPr>
        <w:t>心绞痛的临床表现和辅助检查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  <w:r>
        <w:rPr>
          <w:rFonts w:ascii="宋体;SimSun" w:hAnsi="宋体;SimSun" w:cs="宋体;SimSun"/>
          <w:b/>
          <w:kern w:val="0"/>
          <w:szCs w:val="21"/>
        </w:rPr>
        <w:t>临床表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绞痛是病人的自觉症状，典型病史诊断率达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。因此，仔细询问病史是心绞痛的主要手段，任何实验室检查均不能替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绞痛症状包括五个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疼痛部位  典型部位位于胸骨后或左胸前区，每次发作部位相对固定，手掌大小范围，甚至横贯全胸，界限不很清楚。可放射至左肩、左臂内侧达无名指和小指，或放射至咽、牙龈、下颌、面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疼痛性质  为一种钝痛，常为压迫、发闷、紧缩、烧灼等不适感，重症发作时常伴出汗，偶可出现濒死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诱因  劳力性心绞痛发生在劳力时或情绪激动时，包括饱餐、排便均可诱发；卧位心绞痛常发生在平卧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内，严重者平卧数十分钟即可发生；自发心绞痛发作常无诱因；变异心绞痛常在午间或凌晨睡眠中定时发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持续时间  一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，重度可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，极少数＞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，超过者需与心肌梗死鉴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缓解方式  劳力性心绞痛发作时被迫停止动作 ，数分钟左右即可完全缓解。舌下含硝酸甘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即可完全环节，一般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。卧位心绞痛需立即坐起或站立才可逐渐缓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征：一般无阳性体征。部分病人发作时可有血压升高，心率增快，心尖部可闻及</w:t>
      </w:r>
      <w:r>
        <w:rPr>
          <w:rFonts w:cs="宋体;SimSun" w:ascii="宋体;SimSun" w:hAnsi="宋体;SimSun"/>
          <w:kern w:val="0"/>
          <w:szCs w:val="21"/>
        </w:rPr>
        <w:t>S4</w:t>
      </w:r>
      <w:r>
        <w:rPr>
          <w:rFonts w:ascii="宋体;SimSun" w:hAnsi="宋体;SimSun" w:cs="宋体;SimSun"/>
          <w:kern w:val="0"/>
          <w:szCs w:val="21"/>
        </w:rPr>
        <w:t>或（及）收缩期杂音，其杂音可随缺血缓解而消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实验室与特殊检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心电图检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静息时心电图  半数以上心电图正常或有非特异性</w:t>
      </w:r>
      <w:r>
        <w:rPr>
          <w:rFonts w:cs="宋体;SimSun" w:ascii="宋体;SimSun" w:hAnsi="宋体;SimSun"/>
          <w:kern w:val="0"/>
          <w:szCs w:val="21"/>
        </w:rPr>
        <w:t>ST-T</w:t>
      </w:r>
      <w:r>
        <w:rPr>
          <w:rFonts w:ascii="宋体;SimSun" w:hAnsi="宋体;SimSun" w:cs="宋体;SimSun"/>
          <w:kern w:val="0"/>
          <w:szCs w:val="21"/>
        </w:rPr>
        <w:t>改变或束支传导阻滞、室性或房性期前收缩、房室传导阻滞，不能据此而诊断冠心病；也可有陈旧性心肌梗死的改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 w:val="12"/>
          <w:szCs w:val="12"/>
        </w:rPr>
        <w:t>　　</w:t>
      </w:r>
      <w:r>
        <w:rPr>
          <w:color w:val="000000"/>
          <w:sz w:val="12"/>
          <w:szCs w:val="12"/>
        </w:rPr>
        <w:drawing>
          <wp:inline distT="0" distB="0" distL="0" distR="0">
            <wp:extent cx="371411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发作时心电图  多数病人出现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段水平或下斜形下移（缺血性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段改变），发作缓解后恢复；原有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波倒置发作时变直立（伪改善）；变异型心绞痛发作时心电图常可见有关导联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段抬高，缓解后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段回降至等电位；少数心绞痛发作时心电图可完全正常。但不能以胸痛发作时心电图完全正常而排除心绞痛诊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心电图负荷试验  常用活动平板或踏车运动负荷试验，增加心脏负担以诱发心肌缺血。一般用次极量运动，以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水平型或下斜型压低≥</w:t>
      </w:r>
      <w:r>
        <w:rPr>
          <w:rFonts w:cs="宋体;SimSun" w:ascii="宋体;SimSun" w:hAnsi="宋体;SimSun"/>
          <w:kern w:val="0"/>
          <w:szCs w:val="21"/>
        </w:rPr>
        <w:t>0.1m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点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毫秒）持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为阳性标准。禁忌证：急性心肌梗死急性期、不稳定型心绞痛、明显心力衰竭、严重心律失常、未控制的严重高血压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动态心电图监测（</w:t>
      </w:r>
      <w:r>
        <w:rPr>
          <w:rFonts w:cs="宋体;SimSun" w:ascii="宋体;SimSun" w:hAnsi="宋体;SimSun"/>
          <w:kern w:val="0"/>
          <w:szCs w:val="21"/>
        </w:rPr>
        <w:t>Holter</w:t>
      </w:r>
      <w:r>
        <w:rPr>
          <w:rFonts w:ascii="宋体;SimSun" w:hAnsi="宋体;SimSun" w:cs="宋体;SimSun"/>
          <w:kern w:val="0"/>
          <w:szCs w:val="21"/>
        </w:rPr>
        <w:t>）  如从中发现</w:t>
      </w:r>
      <w:r>
        <w:rPr>
          <w:rFonts w:cs="宋体;SimSun" w:ascii="宋体;SimSun" w:hAnsi="宋体;SimSun"/>
          <w:kern w:val="0"/>
          <w:szCs w:val="21"/>
        </w:rPr>
        <w:t>ST-T</w:t>
      </w:r>
      <w:r>
        <w:rPr>
          <w:rFonts w:ascii="宋体;SimSun" w:hAnsi="宋体;SimSun" w:cs="宋体;SimSun"/>
          <w:kern w:val="0"/>
          <w:szCs w:val="21"/>
        </w:rPr>
        <w:t>改变是伴胸痛发作时出现，则具有重要诊断价值，也有助于发现无症状性心肌缺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放射性核素检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静态放射性核素心肌灌注显像：可显示心肌梗死后的瘢痕和心肌缺血范围、大小、部位。腺苷或多巴酚丁胺负荷试验，用于不能运动的病人。放射性核素心室造影可测定心室射血分数及显示室壁局部运动障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 w:val="14"/>
          <w:szCs w:val="14"/>
        </w:rPr>
        <w:t>　</w:t>
      </w:r>
      <w:r>
        <w:rPr>
          <w:color w:val="000000"/>
          <w:sz w:val="14"/>
          <w:szCs w:val="14"/>
        </w:rPr>
        <w:drawing>
          <wp:inline distT="0" distB="0" distL="0" distR="0">
            <wp:extent cx="4122420" cy="132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多层螺旋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计算机断层显像（</w:t>
      </w:r>
      <w:r>
        <w:rPr>
          <w:rFonts w:cs="宋体;SimSun" w:ascii="宋体;SimSun" w:hAnsi="宋体;SimSun"/>
          <w:kern w:val="0"/>
          <w:szCs w:val="21"/>
        </w:rPr>
        <w:t>MSC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用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排多层螺旋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行冠状动脉造影二维或三维重建，此项技术作为无创性冠状动脉造影已在临床诊断心绞痛中推广应用。其结果与传统导管法冠状动脉造影有较高的符合率。</w:t>
      </w:r>
      <w:r>
        <w:rPr>
          <w:rFonts w:cs="宋体;SimSun" w:ascii="宋体;SimSun" w:hAnsi="宋体;SimSun"/>
          <w:kern w:val="0"/>
          <w:szCs w:val="21"/>
        </w:rPr>
        <w:t>MSCT</w:t>
      </w:r>
      <w:r>
        <w:rPr>
          <w:rFonts w:ascii="宋体;SimSun" w:hAnsi="宋体;SimSun" w:cs="宋体;SimSun"/>
          <w:kern w:val="0"/>
          <w:szCs w:val="21"/>
        </w:rPr>
        <w:t>阴性则排除冠状动脉病变的意义更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 w:val="12"/>
          <w:szCs w:val="12"/>
        </w:rPr>
        <w:t>　　</w:t>
      </w:r>
      <w:r>
        <w:rPr>
          <w:color w:val="000000"/>
          <w:sz w:val="12"/>
          <w:szCs w:val="12"/>
        </w:rPr>
        <w:drawing>
          <wp:inline distT="0" distB="0" distL="0" distR="0">
            <wp:extent cx="175260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冠状动脉造影和心室造影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冠状动脉造影为有创性检查方法，但目前仍是诊断冠状动脉病变的金指标。可确定冠状动脉狭窄部位、程度、形态及范围。管腔直径狭窄达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5%</w:t>
      </w:r>
      <w:r>
        <w:rPr>
          <w:rFonts w:ascii="宋体;SimSun" w:hAnsi="宋体;SimSun" w:cs="宋体;SimSun"/>
          <w:kern w:val="0"/>
          <w:szCs w:val="21"/>
        </w:rPr>
        <w:t>以上会严重影响冠脉血供，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者也有一定意义。一般认为，冠状动脉主要分支中有一支血管狭窄程度≥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则应诊断为冠心病。冠脉造影不仅为临床诊断也为治疗方法的选择、预后判断提供了极其重要的资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冠状动脉造影的主要指征为：胸痛似心绞痛而不能确认者；经内科治疗心绞痛仍不能控制者，以便明确病变情况，选择经皮腔内冠状动脉介入术（</w:t>
      </w:r>
      <w:r>
        <w:rPr>
          <w:rFonts w:cs="宋体;SimSun" w:ascii="宋体;SimSun" w:hAnsi="宋体;SimSun"/>
          <w:kern w:val="0"/>
          <w:szCs w:val="21"/>
        </w:rPr>
        <w:t>PCI</w:t>
      </w:r>
      <w:r>
        <w:rPr>
          <w:rFonts w:ascii="宋体;SimSun" w:hAnsi="宋体;SimSun" w:cs="宋体;SimSun"/>
          <w:kern w:val="0"/>
          <w:szCs w:val="21"/>
        </w:rPr>
        <w:t>）或旁路移植术（</w:t>
      </w:r>
      <w:r>
        <w:rPr>
          <w:rFonts w:cs="宋体;SimSun" w:ascii="宋体;SimSun" w:hAnsi="宋体;SimSun"/>
          <w:kern w:val="0"/>
          <w:szCs w:val="21"/>
        </w:rPr>
        <w:t>CABG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左心室造影：以帮助了解左室收缩及舒张功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 w:val="12"/>
          <w:szCs w:val="12"/>
        </w:rPr>
        <w:t>　　</w:t>
      </w:r>
      <w:r>
        <w:rPr>
          <w:color w:val="000000"/>
          <w:sz w:val="12"/>
          <w:szCs w:val="12"/>
        </w:rPr>
        <w:drawing>
          <wp:inline distT="0" distB="0" distL="0" distR="0">
            <wp:extent cx="2199640" cy="153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血管内科主治医师考试：《答疑周刊》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版下载）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0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Biaoge2">
    <w:name w:val="biaoge2"/>
    <w:basedOn w:val="Normal"/>
    <w:qFormat/>
    <w:pPr>
      <w:widowControl/>
      <w:pBdr>
        <w:top w:val="single" w:sz="4" w:space="0" w:color="C3E7A8"/>
        <w:left w:val="single" w:sz="4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郭文静</cp:lastModifiedBy>
  <dcterms:modified xsi:type="dcterms:W3CDTF">2016-04-11T04:20:00Z</dcterms:modified>
  <cp:revision>337</cp:revision>
  <dc:subject/>
  <dc:title/>
</cp:coreProperties>
</file>