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慢性胰腺炎的吸收功能试验指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慢性胰腺炎的影像学检查有哪些？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慢性胰腺炎如何诊断？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慢性胰腺炎如何治疗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胰腺炎的吸收功能试验指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粪便脂肪和肌纤维检查  慢性胰腺炎病人因胰酶分泌不足，脂肪和肌肉的消化不良，粪便中脂肪、肌纤维和氮含量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吸收实验  应用</w:t>
      </w:r>
      <w:r>
        <w:rPr>
          <w:rFonts w:cs="宋体;SimSun" w:ascii="宋体;SimSun" w:hAnsi="宋体;SimSun"/>
          <w:sz w:val="24"/>
          <w:vertAlign w:val="superscript"/>
        </w:rPr>
        <w:t>58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吸收实验显示不正常时，口服碳酸氢钠和胰酶片后被纠正者，提示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的吸收障碍与胰分泌不足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胰腺炎的影像学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腹部摄片  观察位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腰椎左侧胰腺区钙化或结石，对诊断有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显像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  可见胰腺增大或缩小、边缘不清、密度异常、钙化斑或结石、囊肿等改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十二指肠镜逆行胰胆管造影（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>）  对诊断慢性胰腺炎有重要价值。可显示主胰管口径增大而不规则，可呈串珠状，胰管扭曲变形，可有胰管不规则狭窄或胰管中断，胰管小分支有囊性扩张。并可显示胆管系统病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慢性胰腺炎如何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慢性胰腺炎临床表现变化多且无特异性，诊断有一定困难。有胆道疾病或长期饮酒史，出现持续性上腹痛、体重减轻应疑及本病。结合实验室及影像学检查后才能肯定。日本胰腺病研究会曾提出慢性胰腺炎的诊断标准：①胰组织学诊断明确；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确实发现胰腺有钙化；③有显著的胰腺外分泌功能降低；④胆道或胰实质造影显示特征性损害；⑤上腹部痛、压痛持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慢性胰腺炎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去除病因，如戒酒，积极治疗胆道疾病。防止急性发作，宜进低脂肪、高蛋白食物，避免饱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药物治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有胰腺外分泌功能不全，可用足量的胰酶制剂替代，包括胰酶及多酶片；为防止胃酸影响胰酶活性，可用抗酸药或</w:t>
      </w:r>
      <w:r>
        <w:rPr>
          <w:rFonts w:cs="宋体;SimSun" w:ascii="宋体;SimSun" w:hAnsi="宋体;SimSun"/>
          <w:sz w:val="24"/>
        </w:rPr>
        <w:t>H2</w:t>
      </w:r>
      <w:r>
        <w:rPr>
          <w:rFonts w:ascii="宋体;SimSun" w:hAnsi="宋体;SimSun" w:cs="宋体;SimSun"/>
          <w:sz w:val="24"/>
        </w:rPr>
        <w:t>受体拮抗剂抑制胃酸分泌。处理腹痛应合理应用麻醉镇痛药，尽量先用小剂量非成瘾性镇痛药，配合口服胰酶和抗酸药，对顽固性疼痛进行腹腔神经丛阻滞或内脏神经切除术，以内镜下胰管排除蛋白栓子或结石。对合并糖尿病者可给胰岛素治疗。营养不良者应注意补充营养、脂溶性维生素及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、叶酸、铁剂、钙剂及多种微量元素。严重吸收不良应考虑要素饮食或全胃肠外营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手术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适应证为：①内科治疗不能缓解腹痛，发生营养不良者；②合并胰腺脓肿或胰腺假性囊肿者；③不能排除胰腺癌者；④瘘管形成者；⑤胰腺肿大压迫胆总管引起阻塞性黄疸者；⑥有脾静脉血栓形成和门静脉高压症引起出血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4-04T00:57:00Z</dcterms:modified>
  <cp:revision>319</cp:revision>
  <dc:subject/>
  <dc:title/>
</cp:coreProperties>
</file>