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关于受体激动剂、拮抗剂的亲和力、内在活性的相关内容，不理解，也记不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老师，能否帮忙区分一下毛果芸香碱和阿托品对眼的作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 老师，能否总结一下，各种麻醉药的代表药物以及其主要特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关于受体激动剂、拮抗剂的亲和力、内在活性的相关内容，不理解，也记不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亲和力：药物与受体结合的能力。不同药物与受体的亲和力不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内在活性：或称效能，是指药物激动受体产生最大效应的能力。具有内在活性的药物可以产生类似递质激动受体的效应。激动剂的内在活性可能小于或等于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。</w:t>
      </w:r>
      <w:r>
        <w:rPr>
          <w:rFonts w:cs="宋体;SimSun" w:ascii="宋体;SimSun" w:hAnsi="宋体;SimSun"/>
          <w:bCs/>
          <w:sz w:val="24"/>
          <w:szCs w:val="21"/>
        </w:rPr>
        <w:t>[</w:t>
      </w:r>
      <w:r>
        <w:rPr>
          <w:rFonts w:ascii="宋体;SimSun" w:hAnsi="宋体;SimSun" w:cs="宋体;SimSun"/>
          <w:bCs/>
          <w:sz w:val="24"/>
          <w:szCs w:val="21"/>
        </w:rPr>
        <w:t>医学教育网原创</w:t>
      </w:r>
      <w:r>
        <w:rPr>
          <w:rFonts w:cs="宋体;SimSun" w:ascii="宋体;SimSun" w:hAnsi="宋体;SimSun"/>
          <w:bCs/>
          <w:sz w:val="24"/>
          <w:szCs w:val="21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5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激动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全激动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很大的亲和力和内在活性，能与受体结合并产生最大效应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激动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有一定的亲和力，内在活性低，与受体结合后只能产生较弱的效应。即使浓度增加，也不能达到完全激动剂那样的最大效应，与激动剂合用，可因占据受体而能拮抗激动剂的部分生理效应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拮抗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争性拮抗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虽具有较强的亲和力，能与受体结合，但缺乏内在活性，结合后非但不能产生效应，同时由于占据受体而拮抗激动剂的效应，但可通过增加激动剂浓度使其达到单用激动剂时的水平。竞争性拮抗剂与激动剂竞争相同的受体，且其拮抗作用可逆，与激动剂合用时的效应取决于两者的浓度和亲和力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竞争性拮抗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非竞争性拮抗剂与激动剂虽不争夺相同的受体，但它与受体结合后</w:t>
            </w:r>
            <w:r>
              <w:rPr>
                <w:rFonts w:ascii="宋体;SimSun" w:hAnsi="宋体;SimSun" w:cs="宋体;SimSun"/>
                <w:bCs/>
                <w:sz w:val="24"/>
              </w:rPr>
              <w:t>可妨碍激动剂与特异性受体结合；或非竞争性拮抗剂通过共价键作用与受体结合牢固，呈不可逆性，妨碍激动剂与特异性受体结合。不断提高激动剂浓度，也不能达到单独使用激动剂时的最大效应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老师，能否帮忙区分一下毛果芸香碱和阿托品对眼的作用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毛果芸香碱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直接激动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胆碱受</w:t>
      </w:r>
      <w:r>
        <w:rPr>
          <w:rFonts w:ascii="宋体;SimSun" w:hAnsi="宋体;SimSun" w:cs="宋体;SimSun"/>
          <w:bCs/>
          <w:sz w:val="24"/>
        </w:rPr>
        <w:t>体，产生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样作用，对眼和腺体的选择性作用最明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对眼睛的作用</w:t>
      </w:r>
      <w:r>
        <w:rPr>
          <w:rFonts w:ascii="宋体;SimSun" w:hAnsi="宋体;SimSun" w:cs="宋体;SimSun"/>
          <w:bCs/>
          <w:sz w:val="24"/>
        </w:rPr>
        <w:t>主要表现为缩瞳、降低眼压和调节痉挛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缩瞳：可直接兴奋瞳孔括约肌上的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受体，引起瞳孔缩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降低眼压：房水是由睫状体上皮细胞分泌及血管渗出而产生，经瞳孔流入前房，再经前</w:t>
      </w:r>
      <w:r>
        <w:rPr>
          <w:rFonts w:ascii="宋体;SimSun" w:hAnsi="宋体;SimSun" w:cs="宋体;SimSun"/>
          <w:bCs/>
          <w:sz w:val="24"/>
        </w:rPr>
        <w:t>房角间隙的小梁网</w:t>
      </w:r>
      <w:r>
        <w:rPr>
          <w:rFonts w:ascii="宋体;SimSun" w:hAnsi="宋体;SimSun" w:cs="宋体;SimSun"/>
          <w:bCs/>
          <w:sz w:val="24"/>
        </w:rPr>
        <w:t>流入巩膜静脉窦，最后进入血液循环。青光眼时房水回流障碍，导致</w:t>
      </w:r>
      <w:r>
        <w:rPr>
          <w:rFonts w:ascii="宋体;SimSun" w:hAnsi="宋体;SimSun" w:cs="宋体;SimSun"/>
          <w:bCs/>
          <w:sz w:val="24"/>
        </w:rPr>
        <w:t>眼压升高。毛果芸香碱可通过缩瞳作用，使虹膜向中心方向收缩，虹膜根部变薄，前房角间隙扩大，房水易于通过小梁网及巩膜静脉窦而进入循环，房水回流通畅，使眼压降低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调节痉挛：眼在视近物时，通过晶状体变凸而聚焦，使物体成像于视网膜，从而看清物</w:t>
      </w:r>
      <w:r>
        <w:rPr>
          <w:rFonts w:ascii="宋体;SimSun" w:hAnsi="宋体;SimSun" w:cs="宋体;SimSun"/>
          <w:bCs/>
          <w:sz w:val="24"/>
        </w:rPr>
        <w:t>体，为眼的调节作用。毛果芸香碱兴奋睫状肌上的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受体，使睫状肌的环形纤维向虹膜中</w:t>
      </w:r>
      <w:r>
        <w:rPr>
          <w:rFonts w:ascii="宋体;SimSun" w:hAnsi="宋体;SimSun" w:cs="宋体;SimSun"/>
          <w:bCs/>
          <w:sz w:val="24"/>
        </w:rPr>
        <w:t>心方向收缩，悬韧带松弛，晶状体变凸，屈光度增加，远距离物体不能成像于视网膜上而在视网膜前，视远物模糊，只能看近物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阿托品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Cs/>
          <w:sz w:val="24"/>
        </w:rPr>
        <w:t>竞争性拮抗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受体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眼的作用与毛果芸香碱相反，维持时间长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散瞳：阻断瞳孔括约肌的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胆碱受体，使环状肌松弛，而瞳孔开大肌保持原有张力，使</w:t>
      </w:r>
      <w:r>
        <w:rPr>
          <w:rFonts w:ascii="宋体;SimSun" w:hAnsi="宋体;SimSun" w:cs="宋体;SimSun"/>
          <w:bCs/>
          <w:sz w:val="24"/>
        </w:rPr>
        <w:t>其向外缘收缩，引起瞳孔散大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升高眼压：由于瞳孔散大，虹膜退向外缘，虹膜根部变厚，使前房角间隙变窄，阻碍房水</w:t>
      </w:r>
      <w:r>
        <w:rPr>
          <w:rFonts w:ascii="宋体;SimSun" w:hAnsi="宋体;SimSun" w:cs="宋体;SimSun"/>
          <w:bCs/>
          <w:sz w:val="24"/>
        </w:rPr>
        <w:t>回流入巩膜静脉窦，房水积聚引起眼压升高。因此，青光眼患者及眼压拜高者禁用阿托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调节麻痹：由于阿托品阻断睫状肌的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胆碱受体，使睫状肌松弛而退向外缘，致使悬</w:t>
      </w:r>
      <w:r>
        <w:rPr>
          <w:rFonts w:ascii="宋体;SimSun" w:hAnsi="宋体;SimSun" w:cs="宋体;SimSun"/>
          <w:bCs/>
          <w:sz w:val="24"/>
        </w:rPr>
        <w:t>韧带拉紧，晶状体变扁平，屈光度变小，近距离的物体聚焦成像于视网膜后，故视近物模糊、视远物清楚，这一作用称为调节麻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能否总结一下，各种麻醉药的代表药物以及其主要特点？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解答】</w:t>
      </w:r>
      <w:r>
        <w:rPr>
          <w:rFonts w:ascii="宋体;SimSun" w:hAnsi="宋体;SimSun" w:cs="宋体;SimSun"/>
          <w:bCs/>
          <w:sz w:val="24"/>
          <w:szCs w:val="21"/>
        </w:rPr>
        <w:t>主要特点如下表：</w:t>
      </w:r>
      <w:r>
        <w:rPr>
          <w:rFonts w:cs="宋体;SimSun" w:ascii="宋体;SimSun" w:hAnsi="宋体;SimSun"/>
          <w:bCs/>
          <w:sz w:val="24"/>
          <w:szCs w:val="21"/>
        </w:rPr>
        <w:t>[</w:t>
      </w:r>
      <w:r>
        <w:rPr>
          <w:rFonts w:ascii="宋体;SimSun" w:hAnsi="宋体;SimSun" w:cs="宋体;SimSun"/>
          <w:bCs/>
          <w:sz w:val="24"/>
          <w:szCs w:val="21"/>
        </w:rPr>
        <w:t>医学教育网原创</w:t>
      </w:r>
      <w:r>
        <w:rPr>
          <w:rFonts w:cs="宋体;SimSun" w:ascii="宋体;SimSun" w:hAnsi="宋体;SimSun"/>
          <w:bCs/>
          <w:sz w:val="24"/>
          <w:szCs w:val="21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42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吸入性麻醉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恩氟烷及异氟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诱导期短，苏醒快，麻醉深度易于调整，肌肉松弛作用较好，不增加心肌对儿茶酚胺的敏感性，对呼吸道无明显刺激，反复使用无明显不良反应，是目前较常用的吸入性麻醉药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氟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用于成年人全麻的</w:t>
            </w:r>
            <w:r>
              <w:rPr>
                <w:rFonts w:ascii="宋体;SimSun" w:hAnsi="宋体;SimSun" w:cs="宋体;SimSun"/>
                <w:bCs/>
                <w:sz w:val="24"/>
              </w:rPr>
              <w:t>诱导和维持，也可用于儿童的麻醉维持。麻醉诱导期可有呼吸道刺激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七氟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麻醉诱导期短，深度易于控制，对心脏功能影响小，不刺激呼吸道。能增强和延长非除极</w:t>
            </w:r>
            <w:r>
              <w:rPr>
                <w:rFonts w:ascii="宋体;SimSun" w:hAnsi="宋体;SimSun" w:cs="宋体;SimSun"/>
                <w:bCs/>
                <w:sz w:val="24"/>
              </w:rPr>
              <w:t>于儿童及成人诱导麻醉和维持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氧化亚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用于诱导麻醉或与其他全身麻醉药配伍应用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静脉麻醉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硫喷妥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脂溶性高，极易通</w:t>
            </w:r>
            <w:r>
              <w:rPr>
                <w:rFonts w:ascii="宋体;SimSun" w:hAnsi="宋体;SimSun" w:cs="宋体;SimSun"/>
                <w:bCs/>
                <w:sz w:val="24"/>
              </w:rPr>
              <w:t>过血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脑脊液屏障，诱导期很短，无兴奋期。主要优点是起效快，降低脑血流量、脑代谢和脑耗氧量，麻醉期不升高颅内压</w:t>
            </w:r>
            <w:r>
              <w:rPr>
                <w:rFonts w:ascii="宋体;SimSun" w:hAnsi="宋体;SimSun" w:cs="宋体;SimSun"/>
                <w:bCs/>
                <w:sz w:val="24"/>
              </w:rPr>
              <w:t>。临床主要用于诱导麻醉、基础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氯胺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抑制丘脑和新皮质系统，选择性阻断痛觉冲动的传导，同时又能兴奋脑干及边缘系</w:t>
            </w:r>
            <w:r>
              <w:rPr>
                <w:rFonts w:ascii="宋体;SimSun" w:hAnsi="宋体;SimSun" w:cs="宋体;SimSun"/>
                <w:bCs/>
                <w:sz w:val="24"/>
              </w:rPr>
              <w:t>统。可引起意识模糊，短时记忆缺失，痛觉完全消失等，这种意识和感觉的分离状态称之为分离麻醉。氯胺酮麻醉时对体表的镇痛作用明显，对内脏的镇痛作用差。适用于短时的体表小手术和烧伤清创、切痂、植皮等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局麻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多卡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穿透力较强。局麻时间和效应与药液浓度有关，对组织无刺</w:t>
            </w:r>
            <w:r>
              <w:rPr>
                <w:rFonts w:ascii="宋体;SimSun" w:hAnsi="宋体;SimSun" w:cs="宋体;SimSun"/>
                <w:bCs/>
                <w:sz w:val="24"/>
              </w:rPr>
              <w:t>激性，局部血管扩张作用不明显，加入血管收缩药如肾上腺素，可延缓其吸收，延长其作用时间。能穿透黏膜，可用于各种局麻方法。主要用于传导麻醉和硬膜外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鲁卡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对黏膜的穿透</w:t>
            </w:r>
            <w:r>
              <w:rPr>
                <w:rFonts w:ascii="宋体;SimSun" w:hAnsi="宋体;SimSun" w:cs="宋体;SimSun"/>
                <w:bCs/>
                <w:sz w:val="24"/>
              </w:rPr>
              <w:t>力弱，需注射给药方可产生局麻作用。主要用于浸润麻醉、传导麻醉、腰麻和硬膜外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卡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普鲁卡因相似。优点是既有麻醉作用又有缩血管作用，能减少手术创面的出血。最常用于黏膜表面麻醉，也可用于传导麻醉、腰麻和硬膜外麻醉。因其毒性大，一般不用于浸润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布比卡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酰胺类局麻药。可用于浸润麻醉、传导麻醉和硬膜外麻醉。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02-02T09:57:00Z</dcterms:modified>
  <cp:revision>54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