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推动和调控各脏腑、经络、形体和官窍生理活动功能的气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宗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卫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脏腑之气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气：是人体最根本、最重要的气，是人体生命活动的原动力。元气、原气、真气，三者的内涵是同一的，都是由先天之精化生的先天之气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元气由肾精化生，根于命门。肾精的主体成分是先天之精，但必须得到水谷之精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的充养，方能充盛而化生充足的元气。元气通过三焦流行于全身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气的生理功能主要有两个方面：一是推动和调节人体的生长发育和生殖功能；二是推动和调控各脏腑、经络、形体、官窍的生理活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气含有元阴、元阳，为一身阴阳之根，脏腑阴阳之本。元阳具有推动、兴奋、温煦等作用，元阴具有宁静、抑制、凉润等作用。元阴与元阳协调平衡，元气则能发挥推动和调控各脏腑的生理功能、人体的生长发育和生殖功能。元气根于命门，故《景岳全书•传忠录下》说：“命门为元气之根，为水火之宅，五脏之阴气非此不能滋，五脏之阳气非此不能发。”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眩晕欲仆，步履不稳，头胀头痛，急躁易怒，手足麻木，语言謇涩多见于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虚动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虚生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极生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风邪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风内动四证的临床表现、鉴别要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一）肝阳化风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眩晕欲仆，步履不稳，头胀头痛，急躁易怒，耳鸣，项强，头摇，肢体震颤，手足麻木，语言謇涩，面赤，舌红，或有苔腻，脉弦细有力。甚至突然昏仆，口眼喎斜，半身不遂，舌强语謇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热极生风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高热口渴，烦躁谵语或神昏，颈项强直，两目上视，手足抽搐，角弓反张，牙关紧闭，舌质红绛，苔黄燥，脉弦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三）阴虚动风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临床表现：手足震颤、蠕动，或肢体抽搐，眩晕耳鸣，口燥咽干，形体消瘦，五心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烦热，潮热颧红，舌红少津，脉弦细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四）血虚生风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眩晕，肢体震颤、麻木，手足拘急，肌肉瞤动，皮肤瘙痒，爪甲不荣，面白无华，舌质淡白，脉细或弱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清热泻火，又可滋阴润肺的药物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芦根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竹叶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知母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知母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清热泻火，生津润燥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热病烦渴。善治外感热病，高热烦渴，常与石膏同用，如白虎汤。为清泻肺、胃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二经气分实热的要药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热燥咳。本品能清肺火，润肺燥，能治肺热或肺燥咳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骨蒸潮热。本品滋阴降火，常与黄柏相须为用，如知柏地黄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内热消渴。治阴虚内热消渴，常配天花粉、葛根，如玉液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肠燥便秘。常配伍生地黄、玄参，如增液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可作为肾血管性高血压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szCs w:val="21"/>
        </w:rPr>
        <w:t>肾动脉狭窄</w:t>
      </w:r>
      <w:r>
        <w:rPr>
          <w:rFonts w:ascii="宋体;SimSun" w:hAnsi="宋体;SimSun" w:cs="Arial"/>
          <w:kern w:val="0"/>
          <w:szCs w:val="21"/>
        </w:rPr>
        <w:t>的主要诊断依据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近期发生的高血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上腹部或背部肋脊角处听到血管杂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动脉造影有阳性发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氮质血症出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高尿酸血症出现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性高血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肾动脉狭窄：有类似恶性高血压的表现，药物治疗无效。一般可见舒张压中、重度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升高，可在上腹部或背部肋脊角处闻及血管杂音。大剂量断层肾盂造影、放射性核素肾图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有助于诊断。肾动脉造影可明确诊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胃素弱，胃失和降，冲气上逆致妊娠恶阻，因热而上逆者，选用的代表方为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理中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君子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苏叶黄连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加味温胆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姜人参半夏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热而上逆者，宜清热降逆。代表方剂如加味温胆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妇科内治法之健脾和胃：适用于脾胃素弱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胃失和降，或肝旺伐胃，冲气上逆引起的妊娠恶阻，治宜健脾和胃，降逆止呕。代表方剂如香砂六君子汤、苏叶黄连汤。因热而上逆者，宜清热降逆。代表方剂如加味温胆汤。因寒而上逆者，宜温中降逆。代表方剂如小半夏加茯苓汤、干姜人参半夏汤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7-13T06:19:00Z</dcterms:modified>
  <cp:revision>881</cp:revision>
  <dc:subject/>
  <dc:title/>
</cp:coreProperties>
</file>