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原发性肾小球疾病的分类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急性肾小球肾炎的发病机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急性肾小球肾炎的临床表现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急性肾小球肾炎的治疗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</w:t>
      </w:r>
      <w:r>
        <w:rPr>
          <w:rFonts w:ascii="宋体;SimSun" w:hAnsi="宋体;SimSun" w:cs="宋体;SimSun"/>
          <w:szCs w:val="21"/>
        </w:rPr>
        <w:t>原发性肾小球疾病的分类</w:t>
      </w:r>
    </w:p>
    <w:p>
      <w:pPr>
        <w:pStyle w:val="Normal"/>
        <w:ind w:firstLine="315"/>
        <w:rPr/>
      </w:pPr>
      <w:r>
        <w:rPr>
          <w:szCs w:val="21"/>
        </w:rPr>
        <w:t>【解答】原发性肾小球疾病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依据临床类型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急性肾小球肾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急进性肾小球肾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慢性肾小球肾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症状性蛋白尿和（或）血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肾病综合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病理类型分类（依据世界卫生组织（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制定的肾小球疾病病理学分类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轻微病变性肾小球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局灶性节段性肾小球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弥漫性肾小球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未分类的肾小球肾炎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szCs w:val="21"/>
        </w:rPr>
        <w:t>【问题】</w:t>
      </w:r>
      <w:r>
        <w:rPr>
          <w:rFonts w:ascii="宋体;SimSun" w:hAnsi="宋体;SimSun" w:cs="宋体;SimSun"/>
          <w:szCs w:val="21"/>
        </w:rPr>
        <w:t>急性肾小球肾炎的发病机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肾小球肾炎的发病机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病常因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溶血性链球菌“致肾炎菌株”（常见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型等）感染所致，常见于上呼吸道感染（常为扁桃体炎）、猩红热、皮肤感染（多见脓疱疮）等链球菌感染后，由感染所诱发的免疫反应引起，链球菌的致病抗原通过循环免疫复合物或原位免疫复合物形成，诱发免疫炎症反应导致肾脏病变。</w:t>
      </w:r>
      <w:r>
        <w:rPr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【问题】</w:t>
      </w:r>
      <w:r>
        <w:rPr>
          <w:rFonts w:ascii="宋体;SimSun" w:hAnsi="宋体;SimSun" w:cs="宋体;SimSun"/>
          <w:szCs w:val="21"/>
        </w:rPr>
        <w:t>急性肾小球肾炎的临床表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肾小球肾炎的临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尿异常  几乎全部患者均有肾小球源性血尿，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患者可有肉眼血尿，常为起病 首发症状和患者就诊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水肿  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患者有水肿，常为患者就诊的首发症状。典型表现为晨起眼睑水肿或伴有下肢轻度可凹性水肿，少数严重者可波及全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高血压  约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患者出现一过性轻、中度高血压，常与水钠潴留有关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肾功能异常  起病早期可出现一过性氮质血症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免疫学检查异常起病初期血清补体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下降，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内渐恢复正常，对提示本病意义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szCs w:val="21"/>
        </w:rPr>
        <w:t>【问题】</w:t>
      </w:r>
      <w:r>
        <w:rPr>
          <w:rFonts w:ascii="宋体;SimSun" w:hAnsi="宋体;SimSun" w:cs="宋体;SimSun"/>
          <w:szCs w:val="21"/>
        </w:rPr>
        <w:t>急性肾小球肾炎的治疗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肾小球肾炎的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病治疗以休息及对症治疗为主。急性肾衰竭者应予透析，待其自然恢复。不宜应用激素及细胞毒类药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般治疗：急性期应卧床休息，急性期应予低盐（每日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以下）饮食。明显少尿的急性肾衰竭者需限制液体入量。氮质血症时应限制蛋白质摄人，以优质动物蛋白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治疗感染灶：反复发作的慢性扁桃体炎，待病情稳定后应考虑做扁桃体摘除，术前、术后两周需注射青霉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症治疗：包括利尿消肿、降血压，预防心脑并发症的发生。通常利尿治疗有效。利尿后高血压控制仍不满意时，可加用降压药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透析治疗：少数发生急性肾衰竭而有透析指征时，应及时透析以帮助患者度过急性期。由于本病具有自愈倾向，肾功能多可逐渐恢复，一般不需要长期维持透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2:00Z</dcterms:created>
  <dc:creator>孙娜</dc:creator>
  <dc:description/>
  <cp:keywords/>
  <dc:language>en-US</dc:language>
  <cp:lastModifiedBy>dell</cp:lastModifiedBy>
  <dcterms:modified xsi:type="dcterms:W3CDTF">2015-05-04T01:56:00Z</dcterms:modified>
  <cp:revision>6</cp:revision>
  <dc:subject/>
  <dc:title/>
</cp:coreProperties>
</file>