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妇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【问题】肝炎的预防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妊娠合并急性病毒性肝炎的处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宋体;SimSun"/>
          <w:b/>
          <w:szCs w:val="21"/>
        </w:rPr>
        <w:t>肝炎的预防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加强围生期保健：将肝功能和肝炎病毒血清学标志物检测作为产前常规检测项目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型肝炎的预防：有甲型肝炎密切接触史者，接触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内可肌内注射免疫球蛋白，其新生儿出生时及出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各注射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次免疫球蛋白可预防感染。甲型肝炎急性期禁止哺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乙型肝炎的预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强调孕前预防：急性乙型肝炎治愈后半年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后妊娠。夫妇一方患乙型肝炎，应用避孕套以免交叉感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有孕妇应筛查夫妇双方</w:t>
      </w:r>
      <w:r>
        <w:rPr>
          <w:rFonts w:cs="宋体;SimSun" w:ascii="宋体;SimSun" w:hAnsi="宋体;SimSun"/>
          <w:szCs w:val="21"/>
        </w:rPr>
        <w:t>HBs A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HBs Ag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HBe Ag</w:t>
      </w:r>
      <w:r>
        <w:rPr>
          <w:rFonts w:ascii="宋体;SimSun" w:hAnsi="宋体;SimSun" w:cs="宋体;SimSun"/>
          <w:szCs w:val="21"/>
        </w:rPr>
        <w:t>阳性孕妇分娩时应隔离，防治产程延长、胎儿窘迫、羊水吸入、软产道裂伤。剖宫产可使胎儿接触大量母血，对预防胎儿感染作用不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丙型肝炎的预防：尚无特异的免疫方法，减少医源性感染是预防丙型肝炎的重要环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【问题】</w:t>
      </w:r>
      <w:r>
        <w:rPr>
          <w:rFonts w:ascii="宋体;SimSun" w:hAnsi="宋体;SimSun" w:cs="宋体;SimSun"/>
          <w:b/>
          <w:szCs w:val="21"/>
        </w:rPr>
        <w:t>妊娠合并急性病毒性肝炎的处理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妊娠期轻症肝炎：处理与非孕期患者相同。注意休息，加强营养，进行保肝治疗。预防感染。产时严格消毒，并用广谱抗生素，以防感染加重肝损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妊娠期重症肝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保肝治疗：高血糖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胰岛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葡萄糖联合应用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预防及治疗肝性脑病：控制血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防治凝血功能障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并发肾衰竭的处理：严格限制入液量，扩张肾血管，改善肾血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产科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妊娠早期：轻症应积极治疗，可以继续妊娠。慢性活动性肝炎，适当治疗后应终止妊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妊娠中晚期：尽量避免终止妊娠，加强母儿监护，适时终止妊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娩期：避免新生儿的损伤及擦伤。产前备新鲜血，缩短第二产程，胎肩娩出后立即静注缩宫素减少产后出血。重症肝炎应积极控制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后及时行剖宫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产褥期：注意休息和营养。选用对肝损害小的广谱抗生素控制感染，防止肝炎病情恶化。产妇不宜哺乳，回奶口服生麦芽或用芒硝外敷乳房退奶，不用对肝有损害的雌激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分娩后新生儿处理：①主动免疫：新生儿出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注射乙型肝炎疫苗</w:t>
      </w:r>
      <w:r>
        <w:rPr>
          <w:rFonts w:cs="宋体;SimSun" w:ascii="宋体;SimSun" w:hAnsi="宋体;SimSun"/>
          <w:szCs w:val="21"/>
        </w:rPr>
        <w:t>30μg</w:t>
      </w:r>
      <w:r>
        <w:rPr>
          <w:rFonts w:ascii="宋体;SimSun" w:hAnsi="宋体;SimSun" w:cs="宋体;SimSun"/>
          <w:szCs w:val="21"/>
        </w:rPr>
        <w:t>，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再分别肌内注射</w:t>
      </w:r>
      <w:r>
        <w:rPr>
          <w:rFonts w:cs="宋体;SimSun" w:ascii="宋体;SimSun" w:hAnsi="宋体;SimSun"/>
          <w:szCs w:val="21"/>
        </w:rPr>
        <w:t>10μg</w:t>
      </w:r>
      <w:r>
        <w:rPr>
          <w:rFonts w:ascii="宋体;SimSun" w:hAnsi="宋体;SimSun" w:cs="宋体;SimSun"/>
          <w:szCs w:val="21"/>
        </w:rPr>
        <w:t>。免疫率达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。②被动免疫：新生儿出生后立即注射乙型肝炎免疫球蛋白</w:t>
      </w:r>
      <w:r>
        <w:rPr>
          <w:rFonts w:cs="宋体;SimSun" w:ascii="宋体;SimSun" w:hAnsi="宋体;SimSun"/>
          <w:szCs w:val="21"/>
        </w:rPr>
        <w:t>(HBIG)0.5ml</w:t>
      </w:r>
      <w:r>
        <w:rPr>
          <w:rFonts w:ascii="宋体;SimSun" w:hAnsi="宋体;SimSun" w:cs="宋体;SimSun"/>
          <w:szCs w:val="21"/>
        </w:rPr>
        <w:t>，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再各注射</w:t>
      </w:r>
      <w:r>
        <w:rPr>
          <w:rFonts w:cs="宋体;SimSun" w:ascii="宋体;SimSun" w:hAnsi="宋体;SimSun"/>
          <w:szCs w:val="21"/>
        </w:rPr>
        <w:t>0.16m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免疫率达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％。③联合免疫：新生儿出生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内和生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时各肌注</w:t>
      </w:r>
      <w:r>
        <w:rPr>
          <w:rFonts w:cs="宋体;SimSun" w:ascii="宋体;SimSun" w:hAnsi="宋体;SimSun"/>
          <w:szCs w:val="21"/>
        </w:rPr>
        <w:t>100U HBIG</w:t>
      </w:r>
      <w:r>
        <w:rPr>
          <w:rFonts w:ascii="宋体;SimSun" w:hAnsi="宋体;SimSun" w:cs="宋体;SimSun"/>
          <w:szCs w:val="21"/>
        </w:rPr>
        <w:t>，乙型肝炎疫苗仍按上述方法进行。免疫率高达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％。生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复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产后哺乳问题：母血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BeAg</w:t>
      </w:r>
      <w:r>
        <w:rPr>
          <w:rFonts w:ascii="宋体;SimSun" w:hAnsi="宋体;SimSun" w:cs="宋体;SimSun"/>
          <w:szCs w:val="21"/>
        </w:rPr>
        <w:t>、抗</w:t>
      </w:r>
      <w:r>
        <w:rPr>
          <w:rFonts w:cs="宋体;SimSun" w:ascii="宋体;SimSun" w:hAnsi="宋体;SimSun"/>
          <w:szCs w:val="21"/>
        </w:rPr>
        <w:t>-HBc</w:t>
      </w:r>
      <w:r>
        <w:rPr>
          <w:rFonts w:ascii="宋体;SimSun" w:hAnsi="宋体;SimSun" w:cs="宋体;SimSun"/>
          <w:szCs w:val="21"/>
        </w:rPr>
        <w:t>三项阳性及后两项阳性孕妇，均不宜哺乳；有主张新生儿接受免疫，母亲仅为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阳性可为新生儿哺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5-05-04T01:08:00Z</dcterms:modified>
  <cp:revision>140</cp:revision>
  <dc:subject/>
  <dc:title/>
</cp:coreProperties>
</file>