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妊娠、分娩对心脏病的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妊娠期心脏病的诊断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【问题】心脏病孕产妇最危险的时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妊娠、分娩对心脏病的影响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种类：妊娠合并先天性心脏病占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位居第一，最常见的妊娠合并心脏病包括先天性心脏病、风湿性心脏病、妊娠期高血压性心脏病、围生期心肌病、贫血性心脏病以及心肌炎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妊娠、分娩对心脏病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期：血容量约增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％，至孕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达高峰，导致心排血量增加和心率增快。孕晚期子宫增大，膈肌上升，使心脏向上向左移位和大血管扭曲，更易使心脏病孕妇发生心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心脏负担最重的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一产程：每次宫缩时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液体被挤入体循环，使全身血容量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二产程：除宫缩外。产妇屏气用力，肺循环压力增高，使原来左向右分流转为右向左分流而出现发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三产程：胎儿胎盘娩出后，子宫迅速缩小，腹压骤降，大量血液流向内脏，造成血流动力学急剧变化，孕妇极易发生心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褥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产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仍是心脏负担较重的时期。由于子宫缩复，部分血液进入体循环，产妇体内组织潴留的大量液体也回到体循环，妊娠期出现的一系列心血管变化，尚不能立即回复到孕前状态，也易引起心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脏病孕妇可能发生的并发症：心力衰竭、亚急性感染性心内膜炎、缺氧和发绀、静脉栓塞和肺栓塞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妊娠期心脏病的诊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 主要依据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妊娠前有心悸、气短、心力衰竭史，或曾有风湿热病史，曾被诊断有器质性心脏病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劳力性呼吸困难、经常性夜间端坐呼吸、咯血，经常性胸闷胸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绀、杵状指、持续性颈静脉怒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心脏有舒张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以上杂音或粗糙的全收缩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以上杂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心电图呈现严重心律失常，如心房颤动、心房扑动、Ⅲ度房室传导阻滞、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及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改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或超声心动图显示心脏显著扩大，心脏结构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问题】</w:t>
      </w:r>
      <w:r>
        <w:rPr>
          <w:rFonts w:ascii="宋体;SimSun" w:hAnsi="宋体;SimSun" w:cs="宋体;SimSun"/>
          <w:b/>
          <w:szCs w:val="21"/>
        </w:rPr>
        <w:t>心脏病孕产妇最危险的时期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妊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、分娩期及产褥期最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，心脏负担最重，是心脏病孕产妇最危险的时期。极易发生心力衰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4-07T02:19:00Z</dcterms:modified>
  <cp:revision>133</cp:revision>
  <dc:subject/>
  <dc:title/>
</cp:coreProperties>
</file>