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叫做时间依赖型抗菌药？什么叫浓度依赖型？哪些药物是时间依赖型？哪些又是浓度依赖型呢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菌后效应是怎么回事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是“双硫仑”样反应？怎么救？哪些药物会导致这个反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叫做时间依赖型抗菌药？什么叫浓度依赖型？哪些药物是时间依赖型？哪些又是浓度依赖型呢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时间依赖型抗菌药物是指其抗菌活性与接触细菌时间的长短有关，与血浆峰浓度关系小。适合每日分次给药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而浓度依赖型抗菌药物就是指与血浆浓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度有关，与时间关系不大，所以需要每次少次足量给药，以达到治疗浓度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时间依赖型：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内酰胺类、林可霉素类、糖肽类、红霉素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浓度依赖型：氨基糖苷类、克拉霉素、阿奇霉素、多数的氟喹诺酮类、硝基咪唑类、四环素类等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菌后效应是怎么回事？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抗菌后效应（</w:t>
      </w:r>
      <w:r>
        <w:rPr>
          <w:rFonts w:cs="宋体;SimSun" w:ascii="宋体;SimSun" w:hAnsi="宋体;SimSun"/>
          <w:sz w:val="24"/>
        </w:rPr>
        <w:t>PAE</w:t>
      </w:r>
      <w:r>
        <w:rPr>
          <w:rFonts w:ascii="宋体;SimSun" w:hAnsi="宋体;SimSun" w:cs="宋体;SimSun"/>
          <w:sz w:val="24"/>
        </w:rPr>
        <w:t>）：药物低于有效浓度缺依旧有效果。称之为这个抗菌药物有抗菌后效应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是“双硫仑”样反应？怎么救？哪些药物会导致这个反应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双硫仑样反应是指用药后若饮酒，会发生面部潮红、眼结膜充血、视觉模糊、头颈部血管剧烈搏动或搏动性头痛、头晕，恶心、呕吐、出汗、口干、胸痛、心肌梗塞、急性心衰、呼吸困难、急性肝损伤，惊厥及死亡等，查体时可有血压下降、心率加速（可达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</w:t>
      </w:r>
      <w:r>
        <w:rPr>
          <w:rFonts w:ascii="宋体;SimSun" w:hAnsi="宋体;SimSun" w:cs="宋体;SimSun"/>
          <w:sz w:val="24"/>
        </w:rPr>
        <w:t>）及心电图正常或部分改变（如</w:t>
      </w:r>
      <w:r>
        <w:rPr>
          <w:rFonts w:cs="宋体;SimSun" w:ascii="宋体;SimSun" w:hAnsi="宋体;SimSun"/>
          <w:sz w:val="24"/>
        </w:rPr>
        <w:t>ST—T</w:t>
      </w:r>
      <w:r>
        <w:rPr>
          <w:rFonts w:ascii="宋体;SimSun" w:hAnsi="宋体;SimSun" w:cs="宋体;SimSun"/>
          <w:sz w:val="24"/>
        </w:rPr>
        <w:t>改变）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发生双硫仑样反应一般选用地塞米松静脉滴注、吸氧、补液、补尿等措施抢救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头孢菌素类、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氯霉素、硝基呋喃类、硝基咪唑类药物较易发生双硫仑样反应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3-17T11:55:00Z</dcterms:modified>
  <cp:revision>107</cp:revision>
  <dc:subject/>
  <dc:title/>
</cp:coreProperties>
</file>