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专业知识（二）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表药中有许多俗称，请问有没有相关的总结？如下题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有没有关于辛温解表药的的代表药物总结呢？如下题需要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专业知识（二）的知识太多，不知道从哪里下手，应该怎么学习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中药学专业知识（二）里面的知识的确是比较繁杂没有规律可循的，但是这里老师建议可以这么复习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  <w:tab/>
      </w:r>
      <w:r>
        <w:rPr>
          <w:rFonts w:ascii="宋体;SimSun" w:hAnsi="宋体;SimSun" w:cs="宋体;SimSun"/>
          <w:sz w:val="24"/>
        </w:rPr>
        <w:t>总体学习思路，掌握好总论里面的知识（即专业知识一内容），在学习各论的时候最好是结合一下总论的内容来进行推理，是有相通之处的，通过理解式记忆，一般效果是比较好的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b)</w:t>
        <w:tab/>
      </w:r>
      <w:r>
        <w:rPr>
          <w:rFonts w:ascii="宋体;SimSun" w:hAnsi="宋体;SimSun" w:cs="宋体;SimSun"/>
          <w:sz w:val="24"/>
        </w:rPr>
        <w:t>关于药物功效的记忆，首先可以将每章的代表药物或中成药记住，知道教材的药材归类，掌握主要功效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然后掌握具有特殊功效的药材或中成药，也就是不是其所在章节的功效，这里还可以根据平时做题来提炼出常考点。最后，对于一些功效较多的药材或中成药是要着重记忆的，一般是常考点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)</w:t>
        <w:tab/>
      </w:r>
      <w:r>
        <w:rPr>
          <w:rFonts w:ascii="宋体;SimSun" w:hAnsi="宋体;SimSun" w:cs="宋体;SimSun"/>
          <w:sz w:val="24"/>
        </w:rPr>
        <w:t>关于知识的横向整理，这里要求平时多联想记忆，将一些同一功效的药材或中成药掌握好，比如：哪些药材是可以安胎的，哪些药材是可以治湿痹，哪些中成药可以治疗肺热等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</w:t>
        <w:tab/>
      </w:r>
      <w:r>
        <w:rPr>
          <w:rFonts w:ascii="宋体;SimSun" w:hAnsi="宋体;SimSun" w:cs="宋体;SimSun"/>
          <w:sz w:val="24"/>
        </w:rPr>
        <w:t>基础阶段复习的过程中是要求做章节练习的，建议是每学完一个章节就练习的，在提高、冲刺阶段建议是做随机练习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解表药中有许多俗称，请问有没有相关的总结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“呕家圣药”之称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香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麻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sz w:val="24"/>
        </w:rPr>
        <w:t>这里面大多是比较死的知识，注意集中记忆，注意掌握一下总结内容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麻黄：发汗作用最强，具有“发汗第一药”之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姜：入脾经，善温中止呕，素有“呕家圣药”之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荆芥：生用长于发散，善散风解表、透疹止痒，为解表散风通用药，治表证及疹痒无论风寒风热皆可。为“风药润剂”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香薷：功似麻黄，药力亦强，治阴寒闭暑及风水水肿最宜，素称“夏月麻黄”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防风：善祛风胜湿而发表、止痛、止痒、解痉，为治风通用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苍耳子：既为治外感鼻塞头痛之佳品，又为治鼻渊头痛之要药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有没有关于辛温解表药的的代表药物总结呢？如下题需要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属于凉性解表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羌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葛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藁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辛夷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sz w:val="24"/>
        </w:rPr>
        <w:t>这里面主要考查药物的药性，需要熟悉解表药中辛温解表药与辛凉解表药的代表药物，本题只有葛根是辛凉解表药，是凉性药物，所以应该选择的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关于两种解表药代表药物的总结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辛温解表药代表药物：荆防麻桂紫苏姜，香白羌细辛夷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辛凉解表药代表药物：蔓荆牛蒡二子凉，薄荷蜕豆饮菊桑，葛根生柴兼升阳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18T09:50:00Z</dcterms:modified>
  <cp:revision>116</cp:revision>
  <dc:subject/>
  <dc:title/>
</cp:coreProperties>
</file>