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革兰氏阳性、阴性、杆菌、球菌各有哪些 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本病例合理用药指导意见和解释，如下题，选项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是正确的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糖皮质激素小剂量疗法和小剂量替代疗法的区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革兰氏阳性、阴性、杆菌、球菌各有哪些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常见的革兰氏阳性球菌有：葡萄球菌、链球菌、肺炎双球菌等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革兰氏阳性杆菌有：炭疽杆菌、白喉杆菌、破伤风杆菌等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革兰氏阴性杆菌有：痢疾杆菌、伤寒杆菌、变形杆菌、百日咳杆菌等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常见的革兰氏阴性球菌有：脑膜炎双球菌等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本病例合理用药指导意见和解释，如下题，选项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是正确的吗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关于本病例合理用药指导意见和解释，错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布地奈德属于糖皮质激素，需连续、规律吸入药物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后才能奏效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布地奈德属于糖皮质激素，用于持续性哮喘的长期治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沙丁胺醇属于</w:t>
      </w:r>
      <w:r>
        <w:rPr>
          <w:rFonts w:cs="宋体;SimSun" w:ascii="宋体;SimSun" w:hAnsi="宋体;SimSun"/>
          <w:color w:val="000000"/>
          <w:sz w:val="24"/>
        </w:rPr>
        <w:t>β2</w:t>
      </w:r>
      <w:r>
        <w:rPr>
          <w:rFonts w:ascii="宋体;SimSun" w:hAnsi="宋体;SimSun" w:cs="宋体;SimSun"/>
          <w:color w:val="000000"/>
          <w:sz w:val="24"/>
        </w:rPr>
        <w:t>受体激动剂，吸入</w:t>
      </w:r>
      <w:r>
        <w:rPr>
          <w:rFonts w:cs="宋体;SimSun" w:ascii="宋体;SimSun" w:hAnsi="宋体;SimSun"/>
          <w:color w:val="000000"/>
          <w:sz w:val="24"/>
        </w:rPr>
        <w:t>5-15</w:t>
      </w:r>
      <w:r>
        <w:rPr>
          <w:rFonts w:ascii="宋体;SimSun" w:hAnsi="宋体;SimSun" w:cs="宋体;SimSun"/>
          <w:color w:val="000000"/>
          <w:sz w:val="24"/>
        </w:rPr>
        <w:t>分钟即起效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沙丁胺醇应有规律长期用药，疗效欠佳时，可以适当增加用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如果肌酸磷酸激酶显著增高或出现肌病，应及时停用阿托伐他汀钙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</w:rPr>
        <w:t>此题选</w:t>
      </w:r>
      <w:r>
        <w:rPr>
          <w:sz w:val="24"/>
        </w:rPr>
        <w:t>D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项</w:t>
      </w:r>
      <w:r>
        <w:rPr>
          <w:sz w:val="24"/>
        </w:rPr>
        <w:t>B</w:t>
      </w:r>
      <w:r>
        <w:rPr>
          <w:sz w:val="24"/>
        </w:rPr>
        <w:t>的说法是正确的，目前哮喘的控制主要采用以糖皮质激素为主的长期综合治疗，吸入性糖皮质激素有丙酸倍氯米松、丙酸氟替卡松和布地奈德。故选项</w:t>
      </w:r>
      <w:r>
        <w:rPr>
          <w:sz w:val="24"/>
        </w:rPr>
        <w:t>B</w:t>
      </w:r>
      <w:r>
        <w:rPr>
          <w:sz w:val="24"/>
        </w:rPr>
        <w:t>的说法是正确的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选项</w:t>
      </w:r>
      <w:r>
        <w:rPr>
          <w:sz w:val="24"/>
        </w:rPr>
        <w:t>D</w:t>
      </w:r>
      <w:r>
        <w:rPr>
          <w:sz w:val="24"/>
        </w:rPr>
        <w:t>的说法是错误的，沙丁胺醇为短效</w:t>
      </w:r>
      <w:r>
        <w:rPr>
          <w:sz w:val="24"/>
        </w:rPr>
        <w:t>β</w:t>
      </w:r>
      <w:r>
        <w:rPr>
          <w:sz w:val="24"/>
          <w:vertAlign w:val="subscript"/>
        </w:rPr>
        <w:t>2</w:t>
      </w:r>
      <w:r>
        <w:rPr>
          <w:sz w:val="24"/>
        </w:rPr>
        <w:t>受体激动剂，临床上用于缓解支气管哮喘、哮喘型支气管炎和肺气肿等患者的支气管痉挛急性症状，久用易产生耐受性，使药效降低。且其雾化吸入溶液常规剂量无效时，不能随意增加剂量或给药频次。反复过量用药会导致支气管痉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糖皮质激素小剂量疗法和小剂量替代疗法的区别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糖皮质激素没有小剂量疗法这种用法，这个说法是个混淆选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皮质激素的疗程和用法可分为以下几种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大剂量冲击疗法：用于严重中毒性感染及各种休克。氢化可的松首次剂量可静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，一日量可达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mg</w:t>
      </w:r>
      <w:r>
        <w:rPr>
          <w:rFonts w:ascii="宋体;SimSun" w:hAnsi="宋体;SimSun" w:cs="宋体;SimSun"/>
          <w:sz w:val="24"/>
        </w:rPr>
        <w:t>以上，疗程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d</w:t>
      </w:r>
      <w:r>
        <w:rPr>
          <w:rFonts w:ascii="宋体;SimSun" w:hAnsi="宋体;SimSun" w:cs="宋体;SimSun"/>
          <w:sz w:val="24"/>
        </w:rPr>
        <w:t>。目前临床多用甲泼尼龙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一般剂量长期疗法：用于结缔组织病、肾病综合征、顽固性支气管哮喘、中心性视网膜炎、各种恶性淋巴瘤、淋巴细胞性白血病等。一般开始时用泼尼松口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或相应剂量的其他皮质激素制剂，一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产生临床疗效后，逐渐减量至最小维持量，持续数月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小剂量替代疗法：用于垂体前叶功能减退、阿狄森病及肾上腺皮质次全切术后。一般维持量，可的松每日</w:t>
      </w:r>
      <w:r>
        <w:rPr>
          <w:rFonts w:cs="宋体;SimSun" w:ascii="宋体;SimSun" w:hAnsi="宋体;SimSun"/>
          <w:sz w:val="24"/>
        </w:rPr>
        <w:t>12.5-25mg</w:t>
      </w:r>
      <w:r>
        <w:rPr>
          <w:rFonts w:ascii="宋体;SimSun" w:hAnsi="宋体;SimSun" w:cs="宋体;SimSun"/>
          <w:sz w:val="24"/>
        </w:rPr>
        <w:t>，或氢化可的松每日</w:t>
      </w:r>
      <w:r>
        <w:rPr>
          <w:rFonts w:cs="宋体;SimSun" w:ascii="宋体;SimSun" w:hAnsi="宋体;SimSun"/>
          <w:sz w:val="24"/>
        </w:rPr>
        <w:t>10-20m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隔日疗法：皮质激素的分泌具有昼夜节律性，每日上午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时为分泌高潮，约</w:t>
      </w:r>
      <w:r>
        <w:rPr>
          <w:rFonts w:cs="宋体;SimSun" w:ascii="宋体;SimSun" w:hAnsi="宋体;SimSun"/>
          <w:sz w:val="24"/>
        </w:rPr>
        <w:t>450n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随后逐渐下降，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约</w:t>
      </w:r>
      <w:r>
        <w:rPr>
          <w:rFonts w:cs="宋体;SimSun" w:ascii="宋体;SimSun" w:hAnsi="宋体;SimSun"/>
          <w:sz w:val="24"/>
        </w:rPr>
        <w:t>110 n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午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为低潮，这是由</w:t>
      </w:r>
      <w:r>
        <w:rPr>
          <w:rFonts w:cs="宋体;SimSun" w:ascii="宋体;SimSun" w:hAnsi="宋体;SimSun"/>
          <w:sz w:val="24"/>
        </w:rPr>
        <w:t>ACTH</w:t>
      </w:r>
      <w:r>
        <w:rPr>
          <w:rFonts w:ascii="宋体;SimSun" w:hAnsi="宋体;SimSun" w:cs="宋体;SimSun"/>
          <w:sz w:val="24"/>
        </w:rPr>
        <w:t>昼夜节律所引起的。临床用药可随这种节律进行，即长期疗法中对某些慢性病采用隔日一次给药法，将一日或两日的总药量在隔日早晨一次给予，此时正值激素正常分泌高峰，对肾上腺皮质功能的抑制较小。实践证明，外源性皮质激素类药物对垂体一肾上腺皮质轴的抑制性影响，在早晨最小，午夜抑制最大，隔日饵艮药以用泼尼松、泼尼松龙等中效制剂较好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注意选择给药途径糖皮质激素口服吸收的速度与其脂溶性成正比，而注射给药的吸收速度则与其水溶性的程度成正比。它们的磷酸钠盐及琥珀酰钠盐为水溶性制剂，可用于静脉注射或作为：迅速吸收的肌内注射剂。混悬剂吸收缓慢，关节腔内注射可维持约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周。长期大面积皮肤给药，可吸收产生全身作用和不良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3-11T05:49:00Z</dcterms:modified>
  <cp:revision>112</cp:revision>
  <dc:subject/>
  <dc:title/>
</cp:coreProperties>
</file>