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主要以原形经肾排出的药物是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阿昔洛韦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氟康唑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阿糖腺苷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拉米夫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金刚烷胺</w:t>
      </w:r>
    </w:p>
    <w:p>
      <w:pPr>
        <w:pStyle w:val="Style15"/>
        <w:spacing w:lineRule="atLeast" w:line="330"/>
        <w:ind w:firstLine="422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拉米夫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教材中描述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本品原形经肾排泄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还有一处描述：其活性代谢物在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HIV-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感染的细胞内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.....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表示拉米夫定经肝脏代谢了吗？</w:t>
      </w:r>
    </w:p>
    <w:p>
      <w:pPr>
        <w:pStyle w:val="Style15"/>
        <w:spacing w:lineRule="atLeast" w:line="330"/>
        <w:ind w:firstLine="422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B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是的，通过教材我们可以判断，拉米夫定也可以经过肝脏代谢，也有部分是原型通过肾脏排泄的！</w:t>
      </w:r>
    </w:p>
    <w:p>
      <w:pPr>
        <w:pStyle w:val="Style15"/>
        <w:spacing w:lineRule="atLeast" w:line="330"/>
        <w:ind w:firstLine="420"/>
        <w:rPr/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金刚烷胺和金刚乙烷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等在体内不被代谢，约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的药物以原形自肾脏排泄；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阿昔洛韦主要以原形从肾脏排泄；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氟康唑约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以上以原形经尿排出体外；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拉米夫定主要在肝脏代谢，并以代谢物的形式经肾脏排泄；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阿糖腺苷主要以代谢物的形式经肾脏排泄。 </w:t>
      </w:r>
    </w:p>
    <w:p>
      <w:pPr>
        <w:pStyle w:val="Normal"/>
        <w:widowControl/>
        <w:spacing w:lineRule="auto" w:line="240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含有黏合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煅石膏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但含有荧光剂的硅胶，表示符号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硅胶</w:t>
      </w:r>
      <w:r>
        <w:rPr>
          <w:rFonts w:cs="Arial" w:ascii="宋体;SimSun" w:hAnsi="宋体;SimSun"/>
          <w:kern w:val="0"/>
          <w:szCs w:val="21"/>
        </w:rPr>
        <w:t>GF254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硅胶</w:t>
      </w:r>
      <w:r>
        <w:rPr>
          <w:rFonts w:cs="Arial" w:ascii="宋体;SimSun" w:hAnsi="宋体;SimSun"/>
          <w:kern w:val="0"/>
          <w:szCs w:val="21"/>
        </w:rPr>
        <w:t>H254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硅胶</w:t>
      </w:r>
      <w:r>
        <w:rPr>
          <w:rFonts w:cs="Arial" w:ascii="宋体;SimSun" w:hAnsi="宋体;SimSun"/>
          <w:kern w:val="0"/>
          <w:szCs w:val="21"/>
        </w:rPr>
        <w:t>G254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硅胶</w:t>
      </w:r>
      <w:r>
        <w:rPr>
          <w:rFonts w:cs="Arial" w:ascii="宋体;SimSun" w:hAnsi="宋体;SimSun"/>
          <w:kern w:val="0"/>
          <w:szCs w:val="21"/>
        </w:rPr>
        <w:t>HF254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硅胶</w:t>
      </w:r>
      <w:r>
        <w:rPr>
          <w:rFonts w:cs="Arial" w:ascii="宋体;SimSun" w:hAnsi="宋体;SimSun"/>
          <w:kern w:val="0"/>
          <w:szCs w:val="21"/>
        </w:rPr>
        <w:t>G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是表述错了吗？若是对的，各表示什么？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有什么不同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</w:t>
      </w: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您好，不是表述错误。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硅胶板的规格分为：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 xml:space="preserve">G 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，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H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，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F254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，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HF254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"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硅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H"-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不含粘合剂；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"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硅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"-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含煅石膏粘合剂；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"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硅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HF254"-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含荧光物质，可用于波长为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54nm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紫外光下观察荧光；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"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硅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F254"-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既含煅石膏又含荧光剂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 xml:space="preserve">. 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H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是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Hard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的意思 （不粘粘）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是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lutinous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 xml:space="preserve">的意思（粘粘） 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F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是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fluorescent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的意思（荧光）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在很多情况下，硅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和硅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G254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两者是可以通用的，只是里面成分的含量比例有些许不一样。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 xml:space="preserve">] </w:t>
      </w:r>
    </w:p>
    <w:p>
      <w:pPr>
        <w:pStyle w:val="Normal"/>
        <w:widowControl/>
        <w:spacing w:lineRule="auto" w:line="240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</w:t>
      </w:r>
      <w:r>
        <w:rPr>
          <w:rFonts w:ascii="宋体;SimSun" w:hAnsi="宋体;SimSun" w:cs="Arial"/>
          <w:b/>
          <w:bCs/>
          <w:kern w:val="0"/>
          <w:szCs w:val="21"/>
        </w:rPr>
        <w:t>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些物质是渗透促进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丙二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二甲基亚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藻酸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硬脂酸甘油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渗透促进剂与经皮吸收剂是一回事吗</w:t>
      </w:r>
      <w:r>
        <w:rPr>
          <w:rFonts w:cs="Arial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渗透促进剂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是指那些能提高或加速药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物渗透穿过皮肤的物质。常用的渗透促进剂有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表面活性剂、 二甲亚砜及其类似物、氮酮类化合物、吡咯酮衍生物、醇类化合物及脂肪酸类化合物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皮吸收促进剂：一般就是渗透促进剂。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素加氢氧化钠试液加热后，加盐酸和盐酸羟胺及三氯化铁试液，生成深紫红色的异羟肟酸铁，这是由于青蒿素化学结构中含有哪种基团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羰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羧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羟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酯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酯结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酯键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内酯结构不是一样的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酯结构中肯定是有脂键的，这个脂键不能算作是基团，最恰当的选项应该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血清碱性磷酸酶的临床意义叙述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清碱性磷酸酶的测定可以反映肝细胞的损伤程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阻塞性黄疸、胆道梗阻、急慢性黄疸性肝炎可引起碱性磷酸酶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心肌梗死、心肌炎、心绞痛等患者的碱性磷酸酶水平会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出现骨损伤、变形性骨炎症等骨骼疾病时，碱性磷酸酶的水平会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应用他汀类血脂调节药物，可使碱性磷酸酶水平升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B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清碱性磷酸酶的临床意义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肝胆疾病：阻塞性黄疸时，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由于胆汁排泄不畅，使</w:t>
      </w:r>
      <w:r>
        <w:rPr>
          <w:rFonts w:cs="Arial" w:ascii="宋体;SimSun" w:hAnsi="宋体;SimSun"/>
          <w:kern w:val="0"/>
          <w:szCs w:val="21"/>
        </w:rPr>
        <w:t>AKP</w:t>
      </w:r>
      <w:r>
        <w:rPr>
          <w:rFonts w:ascii="宋体;SimSun" w:hAnsi="宋体;SimSun" w:cs="Arial"/>
          <w:kern w:val="0"/>
          <w:szCs w:val="21"/>
        </w:rPr>
        <w:t>滞留血中而增高。急慢性黄疸型肝炎或肝癌时也可使</w:t>
      </w:r>
      <w:r>
        <w:rPr>
          <w:rFonts w:cs="Arial" w:ascii="宋体;SimSun" w:hAnsi="宋体;SimSun"/>
          <w:kern w:val="0"/>
          <w:szCs w:val="21"/>
        </w:rPr>
        <w:t>AKP</w:t>
      </w:r>
      <w:r>
        <w:rPr>
          <w:rFonts w:ascii="宋体;SimSun" w:hAnsi="宋体;SimSun" w:cs="Arial"/>
          <w:kern w:val="0"/>
          <w:szCs w:val="21"/>
        </w:rPr>
        <w:t>升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骨骼系统疾病如：骨细胞瘤、骨折恢复期、骨转移癌等，血清</w:t>
      </w:r>
      <w:r>
        <w:rPr>
          <w:rFonts w:cs="Arial" w:ascii="宋体;SimSun" w:hAnsi="宋体;SimSun"/>
          <w:kern w:val="0"/>
          <w:szCs w:val="21"/>
        </w:rPr>
        <w:t>AKP</w:t>
      </w:r>
      <w:r>
        <w:rPr>
          <w:rFonts w:ascii="宋体;SimSun" w:hAnsi="宋体;SimSun" w:cs="Arial"/>
          <w:kern w:val="0"/>
          <w:szCs w:val="21"/>
        </w:rPr>
        <w:t>增高。</w:t>
      </w:r>
    </w:p>
    <w:p>
      <w:pPr>
        <w:pStyle w:val="Normal"/>
        <w:widowControl/>
        <w:spacing w:lineRule="auto" w:line="240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0T02:01:00Z</dcterms:modified>
  <cp:revision>604</cp:revision>
  <dc:subject/>
  <dc:title/>
</cp:coreProperties>
</file>