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属于从治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治热以寒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寒者热之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阳病治阴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用热远热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以通治通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“用热远热”怎么解释啊？和“以热治热”有什么区别？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热远热，是指在炎热的天气，少用或不用热性的药，顺自然之势，因势利导而治疗疾病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热治热，即热因热用，是指用热性药物来治疗【医学教育网原创】具有假热征象的病证。适用于阴盛格阳的真寒假热证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治是顺从疾病假象而治的一种治疗法则。即采用方药或措施的性质顺从疾病的假象，与疾病的假象相一致。以通治通是用通利的药物治疗具有实性通泄症状的病证之法。适用于真实假虚之候，如食积腹泻，治以消导泻下；瘀血所致的崩漏，治以活血化瘀等，这种以通治通的方法，又叫通因通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惊悸不宁，失眠多梦，烦躁不安，苔黄腻为临床表现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心火亢盛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心阴虚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痰火扰神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胆郁痰扰证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痰蒙心神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选项为什么不对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胆郁痰扰证临床表现：胆怯易惊，惊悸不宁，失眠多梦，烦躁不安，胸胁胀闷，善太息，头晕目眩，口苦呕恶，舌淡红或红，苔白腻或黄滑，脉弦缓或弦数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痰火扰神证临床表现：发热，口渴，胸闷，气粗，咯吐黄痰，喉间痰鸣，心烦，失眠，甚则神昏谵语，或狂躁妄动，打人毁物，不避亲疏，胡言乱语，哭笑无常，面赤，舌质红，苔黄腻，脉滑数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胆郁痰扰证重在胆怯易惊，惊悸不宁，失眠多梦，烦躁不安等表现，而痰火扰神证则强调痰火扰动心神的症状，表现为发热，口渴，胸闷，气粗，咯吐黄痰，喉间痰鸣，心烦，失眠等。做选择题抓住关键字眼选最佳答案即可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凉血止血，又能散瘀解毒消痈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生地黄、牡丹皮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赤芍、紫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金银花、连翘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大蓟、小蓟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侧柏叶、茜草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各选项分析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均为清热凉血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项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金银花、连翘：清热解毒，疏散风热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项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大蓟、小蓟：凉血止血，散瘀解毒消痈；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项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侧柏叶、茜草：凉血止血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蓟与小蓟二药均能凉血止血，散瘀解毒消痈，可用治血热出血证以及热毒痈肿，常相须为用。但大蓟解毒散瘀消肿、凉血止血作用较强，多用于治疗吐血、咯血及崩漏；小蓟凉血止血、解毒散瘀消肿作用弱于大蓟，但兼能利尿，故治疗尿血、血淋为优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奇经八脉的叙述，下列哪项是错误的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阳维脉总督六阳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阳跷脉调节肢体运动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冲脉涵蓄十二经气血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任脉总任六阴经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跷脉司眼睑开合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“总督六阳”或者“总督诸阳经”是对督脉的描述，为什么错误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</w:t>
      </w:r>
      <w:r>
        <w:rPr>
          <w:rFonts w:ascii="Arial" w:hAnsi="Arial" w:cs="Arial"/>
          <w:kern w:val="0"/>
          <w:sz w:val="18"/>
          <w:szCs w:val="18"/>
        </w:rPr>
        <w:t>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做题一定要看清选项，选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前面写的是阳维脉，但后面写的却是督脉的作用，也就是把阳维脉与督脉混淆了，所以说法错误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督脉督领诸阳经，统摄全身阳气和真元，为“阳脉之海”。任脉妊养诸阴经，总调全身阴气和精血，为“阴脉之海”。冲脉具有涵蓄十二经气血的作用，有“十二经脉之海”和“血海”之称。带脉约束了纵行躯干部的诸条经脉。阳维脉主一身之表，阴维脉主一身之里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阴阳维脉具有维系一身阴经和阳经的作用。阴阳跷脉主肢体两侧的阴阳，调节下肢运动与寤寐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正确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咯血的原因有下列几种，但除外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支气管疾病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心脏病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白血病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肺部疾病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脾破裂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脾破裂引起的出血有什么症状，如何诊断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脾破裂其引起的出血量大而且速度非常快，很快就会出现低血容量性休克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诊断依据：①外伤病史；②临床有内出血的表现；③腹腔诊断性穿刺抽出不凝固血液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咯血的病因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支气管疾病　常见于支气管扩张症、支气管肺癌、支气管内膜结核和慢性支气管炎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肺部疾病　如肺结核、肺炎链球菌性肺炎、肺脓肿等。肺结核为我国最常见的咯血原因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心血管疾病　如风湿性心脏病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二尖瓣狭窄所致的咯血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其他　如血小板减少性紫癜、白血病、血友病、肺出血型钩端螺旋体病、肾综合征出血热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5-19T02:25:00Z</dcterms:modified>
  <cp:revision>621</cp:revision>
  <dc:subject/>
  <dc:title/>
</cp:coreProperties>
</file>