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副乳的诊断标准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腋窝突处可及柔软肿块，边界不清，无压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乳腺皮下可及孤立圆形肿块，边界清楚，质地较硬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乳房外伤史；局部可见红肿热痛，偶可触及边缘不清的肿块；局部穿刺吸出物为血液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多有先天性乳头凹陷畸形，乳头孔有粉刺样或油脂样物溢出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好发于年轻妇女，多见于妊娠期或哺乳期：局部症状显著，发病后患乳迅速增大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副乳指的什么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副乳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即多乳，可以发生在乳线上的任何部位，但最常见的部位是在腋前缘处，亦可见于腋中央和腹壁。偶尔也可见于腹股沟处，但极少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一般发生在腋前区或腋下，也可见于胸壁、腹部等。是女性常见的一种乳房发育畸形。它常为发育不全的组织。多数像婴儿的乳房。或者只见一点皮肤色素加深。中央可有一点点皮肤增厚。类似小小的乳头，有的仅有乳腺，有的仅有乳头，但也有在腋部可见完整的乳体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乳头，乳晕，腺体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且较大。月经前副乳也发胀疼痛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妊时明显增大，有乳头着在哺乳期间甚至还分泌出乳汁来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副乳有三种情况：</w:t>
      </w:r>
    </w:p>
    <w:p>
      <w:pPr>
        <w:pStyle w:val="Normal"/>
        <w:ind w:firstLine="9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有乳腺组织无乳头</w:t>
      </w:r>
      <w:r>
        <w:rPr>
          <w:rFonts w:cs="Arial" w:ascii="Arial" w:hAnsi="Arial"/>
          <w:kern w:val="0"/>
          <w:sz w:val="18"/>
          <w:szCs w:val="18"/>
        </w:rPr>
        <w:t>;</w:t>
      </w:r>
    </w:p>
    <w:p>
      <w:pPr>
        <w:pStyle w:val="Normal"/>
        <w:ind w:firstLine="9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有乳头无乳腺组织</w:t>
      </w:r>
      <w:r>
        <w:rPr>
          <w:rFonts w:cs="Arial" w:ascii="Arial" w:hAnsi="Arial"/>
          <w:kern w:val="0"/>
          <w:sz w:val="18"/>
          <w:szCs w:val="18"/>
        </w:rPr>
        <w:t>;</w:t>
      </w:r>
    </w:p>
    <w:p>
      <w:pPr>
        <w:pStyle w:val="Normal"/>
        <w:ind w:firstLine="90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有乳头又有乳腺组织。凡是有腺体组织的副乳，同正常乳房一样受性激素的影响，呈周期性变化，经前期胀痛，还可发生与正常乳腺相同的常见疾病，如增生、囊肿、副乳腺癌等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王某，男，</w:t>
      </w:r>
      <w:r>
        <w:rPr>
          <w:rFonts w:cs="宋体;SimSun" w:ascii="宋体;SimSun" w:hAnsi="宋体;SimSun"/>
          <w:color w:val="00000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sz w:val="18"/>
          <w:szCs w:val="18"/>
        </w:rPr>
        <w:t>岁。上吐下泻，胸脘痞闷，心烦躁扰，小便短赤，舌苔黄腻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藿香正气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平胃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连朴饮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甘露消毒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茵陈蒿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连朴饮的组成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【组成】制厚朴二钱</w:t>
      </w:r>
      <w:r>
        <w:rPr>
          <w:rFonts w:cs="Arial" w:ascii="Arial" w:hAnsi="Arial"/>
          <w:kern w:val="0"/>
          <w:sz w:val="18"/>
          <w:szCs w:val="18"/>
        </w:rPr>
        <w:t>(6g)</w:t>
      </w:r>
      <w:r>
        <w:rPr>
          <w:rFonts w:ascii="Arial" w:hAnsi="Arial" w:cs="Arial"/>
          <w:kern w:val="0"/>
          <w:sz w:val="18"/>
          <w:szCs w:val="18"/>
        </w:rPr>
        <w:t>，川连、姜汁炒、石菖蒲、制半夏各一钱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各</w:t>
      </w:r>
      <w:r>
        <w:rPr>
          <w:rFonts w:cs="Arial" w:ascii="Arial" w:hAnsi="Arial"/>
          <w:kern w:val="0"/>
          <w:sz w:val="18"/>
          <w:szCs w:val="18"/>
        </w:rPr>
        <w:t>3g)</w:t>
      </w:r>
      <w:r>
        <w:rPr>
          <w:rFonts w:ascii="Arial" w:hAnsi="Arial" w:cs="Arial"/>
          <w:kern w:val="0"/>
          <w:sz w:val="18"/>
          <w:szCs w:val="18"/>
        </w:rPr>
        <w:t>，香豉炒、焦栀各三钱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各</w:t>
      </w:r>
      <w:r>
        <w:rPr>
          <w:rFonts w:cs="Arial" w:ascii="Arial" w:hAnsi="Arial"/>
          <w:kern w:val="0"/>
          <w:sz w:val="18"/>
          <w:szCs w:val="18"/>
        </w:rPr>
        <w:t>9g)</w:t>
      </w:r>
      <w:r>
        <w:rPr>
          <w:rFonts w:ascii="Arial" w:hAnsi="Arial" w:cs="Arial"/>
          <w:kern w:val="0"/>
          <w:sz w:val="18"/>
          <w:szCs w:val="18"/>
        </w:rPr>
        <w:t>，芦根二两</w:t>
      </w:r>
      <w:r>
        <w:rPr>
          <w:rFonts w:cs="Arial" w:ascii="Arial" w:hAnsi="Arial"/>
          <w:kern w:val="0"/>
          <w:sz w:val="18"/>
          <w:szCs w:val="18"/>
        </w:rPr>
        <w:t>(60g)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主治】湿热霍乱。上吐下泻，胸脘痞闷，心烦躁扰，小便短赤，舌苔黄腻，脉滑等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正文】用法：水煎温服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方歌：连朴饮用香豆豉，菖蒲半夏焦山栀，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芦根厚朴黄连入，湿热霍乱此方施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功用：清热化湿，理气和中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运用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此乃湿热霍乱之主方。以吐泻烦闷，小便短赤，舌苔黄腻，脉滑数为证治要点。亦可用于湿温病而见身热心烦，胸闷呕恶，溲赤苔黄者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本方治证以呕吐为主，若腹泻较著者，宜加扁豆、薏苡仁以利湿止泻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适用于急性胃肠炎、肠伤寒、副伤寒等属湿热并重者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黄的使用注意，下列哪项说法不妥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妇女月经期慎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妇女哺乳期慎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孕妇便秘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孕妇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疽忌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也说的很绝对啊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不欠妥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这是个范围大小的问题，孕妇忌用包含孕妇便秘忌用，而且在孕妇怀孕期间出现火热上炎之咽痛，血热吐衄等证都是忌用的。范围大的一般为正确说法，而在比较详细的应用中，一般有特殊的情况，比如大黄用于孕妇便秘就不是完全忌用的，当孕妇出现便秘比较严重时，可以通过后下，或久煎的方法减轻苦寒药性，从而酌情选用于孕妇便秘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侧眼球凹陷见于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Horner</w:t>
      </w:r>
      <w:r>
        <w:rPr>
          <w:rFonts w:ascii="Arial" w:hAnsi="Arial" w:cs="Arial"/>
          <w:kern w:val="0"/>
          <w:sz w:val="18"/>
          <w:szCs w:val="18"/>
        </w:rPr>
        <w:t>综合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血管疾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严重脱水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甲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颅内病变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宋体;SimSun" w:ascii="宋体;SimSun" w:hAnsi="宋体;SimSun"/>
          <w:color w:val="000000"/>
          <w:sz w:val="18"/>
          <w:szCs w:val="18"/>
        </w:rPr>
        <w:t>Horner</w:t>
      </w:r>
      <w:r>
        <w:rPr>
          <w:rFonts w:ascii="宋体;SimSun" w:hAnsi="宋体;SimSun" w:cs="宋体;SimSun"/>
          <w:color w:val="000000"/>
          <w:sz w:val="18"/>
          <w:szCs w:val="18"/>
        </w:rPr>
        <w:t>综合征是什么征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orner</w:t>
      </w:r>
      <w:r>
        <w:rPr>
          <w:rFonts w:ascii="Arial" w:hAnsi="Arial" w:cs="Arial"/>
          <w:kern w:val="0"/>
          <w:sz w:val="18"/>
          <w:szCs w:val="18"/>
        </w:rPr>
        <w:t>综合征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是由于交感神经中枢至眼部的通路上受到任何压迫和破坏，引起瞳孔缩小、眼球内陷、上睑下垂及患侧面部无汗的综合征。据受损部位可分为中枢性障碍、节前障碍及节后障碍的损害。临床表现包括瞳孔缩小、眼睑下垂、眼球内陷、眼压低，同侧面部无汗和温度升高，泪腺分泌增多或减少。本征发生于儿童时常有虹膜色素缺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肝损伤严重程度的指标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ALT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胆红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蛋白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AST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凝血酶原活动度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？？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在肝细胞中含量较多，且主要存在于肝细胞的可溶性部分，当肝脏受损时，此酶可释放入血，致血中该酶活性浓度增加，故测定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常作为判断肝细胞损伤的灵敏指标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，但其他疾病或因素亦会引起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不同程度的增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重症肝炎或亚急性肝坏死时，一度上升的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在症状恶化的同时，酶活性反而降低，可仅轻度增高，临终时常明显下降，是肝细胞坏死后增生不良，预后不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数人血清中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长期持续升高，肝穿无明显病理改变，预后良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11T06:01:00Z</dcterms:modified>
  <cp:revision>50</cp:revision>
  <dc:subject/>
  <dc:title/>
</cp:coreProperties>
</file>