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1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4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右上腹反复发作绞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前饮酒后出现上腹部剧痛，即转为全腹。痛。查体：病人烦躁，四肢发冷，脉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.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.9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腹胀，全腹有压痛、反跳痛。该病人最可能的诊断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胃溃疡穿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梗阻性化脓性胆管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出血坏死性胰腺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胆囊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绞窄性肠梗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急性出血坏死性胰腺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腹痛、腰背部，肩胛部放射痛，或腰部呈束带样疼痛。发病前有无暴饮暴食（特别是酒和油腻食物）、外伤、情绪激动，恶心、呕吐蛔虫或便血史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体检注意巩膜、皮肤有黄染，休克、脐或腰背部皮肤颜色青紫、水肿和压痛。腹部压痛及反跳痛的部位，肌紧张的程度和范围，腹部包块、腹水，肠鸣音减弱或消失，腮腺及睾丸肿痛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溃疡急性穿孔时，胃、十二指肠内富有高度酸性或碱性内容物突然流入腹腔，因强烈的化学性刺激而发生化学性腹膜炎。立即出现剧烈而持续的上腹疼痛，伴有恶心呕吐。疼痛自上腹波及全腹。由于穿孔流出物多积存在右上腹、膈下区域，常引起肩部疼痛。若流积于右下腹腔，可发生右下腹疼痛，甚似急性阑尾炎穿孔。因疼痛难忍，患者常呈极度烦躁不安，出现面色苍白、出冷汗、四肢厥冷、脉搏细数、血压下降等休克症状。呼吸运动变浅，腹式呼吸受限。腹肌极度强直、板样硬，右下腹与上腹部均有明显的压痛及反跳痛。肝浊音区缩小或消失，肠鸣音减弱或消失。此阶段持续时间较短，多在穿孔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-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/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胃大部切除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毕Ⅱ式、近端空肠对小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术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，上腹部胀满，进食后加重，伴上腹部疼痛及恶心、呕吐，吐出物为胆汁样液体，不含食物，量较多。查体：上腹略饱满，轻压痛。最可能的原因是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吻合口梗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输出段梗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胃排空延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倾倒综合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输入段综合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输入襻梗阻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：完全性；呕吐物量少；多不含胆汁；易发生肠绞窄，不缓解时应手术解除梗阻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慢性：不完全性，呕吐量多，喷射样呕吐；为胆汁，多不含食物；呕吐后症状缓解消失；先内科治疗，无效再手术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输出襻梗阻：上腹部胞胀，呕吐含胆汁的胃内容物。如内科无效，手术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吻合口梗阻：吻合口太小或是吻合时胃肠壁组织内翻过多而引起。如内科无效，手术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/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。左腰背部撞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，腹部剧烈疼痛伴恶心、呕吐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。查体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l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P75/45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腹膜刺激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+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左肋膈角区叩击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+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肠呜音减弱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最可能的诊断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膈肌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小肠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左肾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脾破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腹膜后血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脾破裂诊断原则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外伤史，多因直接暴力所致，少数为间接暴力所致。左下胸及左上腹部外伤常致脾脏破裂，尤以左下胸肋骨骨折时更易发生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腹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内出血或出血性休克表现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腹膜刺激征，单纯脾破裂早期腹膜刺激征较轻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5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诊断性腹腔穿刺或灌洗，结果阳性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6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Ｂ型超声波一般可以确诊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7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少数需借助ＣＴ、ＭＲ或脾动脉造影确诊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其临床特点中，不正确的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发病率占腹部损伤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真性破裂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治疗原则是采取紧急手术处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成人术后暴发型感染的发病率一般不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如果出现暴发型感染以大肠杆菌为主要病原菌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解析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脾脏是最容易受伤的器官，其发生率占各种腹部损伤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。临床所见的脾破裂，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是真性破裂。脾破裂一经诊断，原则上应紧急手术。成人脾切除术后，暴发型感染的发病率一般不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。脾切除术后暴发型感染的主要病原菌是肺炎球菌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4-03T02:19:00Z</dcterms:modified>
  <cp:revision>46</cp:revision>
  <dc:subject/>
  <dc:title/>
</cp:coreProperties>
</file>