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试用期满一年并考核合格证明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9"/>
        <w:gridCol w:w="261"/>
        <w:gridCol w:w="1239"/>
        <w:gridCol w:w="886"/>
        <w:gridCol w:w="598"/>
        <w:gridCol w:w="1484"/>
        <w:gridCol w:w="1993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□、执业助理医师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床□   中医□   口腔□   公共卫生□   中西医结合□  </w:t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试用机构名称、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登记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                             邮编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  <w:r>
              <w:rPr>
                <w:rFonts w:eastAsia="仿宋_GB2312" w:ascii="仿宋_GB2312" w:hAnsi="仿宋_GB2312"/>
                <w:sz w:val="24"/>
              </w:rPr>
              <w:t xml:space="preserve">----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□   中医□   口腔□   公共卫生□   中西医结合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专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间工作基本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满一年的考核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签字）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本表由试用机构填写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3:00Z</dcterms:created>
  <dc:creator>雨林木风</dc:creator>
  <dc:description/>
  <cp:keywords/>
  <dc:language>en-US</dc:language>
  <cp:lastModifiedBy>lylen</cp:lastModifiedBy>
  <cp:lastPrinted>2012-03-22T17:05:00Z</cp:lastPrinted>
  <dcterms:modified xsi:type="dcterms:W3CDTF">2013-03-01T03:24:00Z</dcterms:modified>
  <cp:revision>195</cp:revision>
  <dc:subject/>
  <dc:title>衢州市医师资格考试领导小组公告</dc:title>
</cp:coreProperties>
</file>