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spacing w:lineRule="auto" w:line="480" w:before="280" w:after="0"/>
        <w:jc w:val="center"/>
        <w:rPr/>
      </w:pPr>
      <w:r>
        <w:rPr/>
        <w:t>卫生专业副高级技术资格考试专业设置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06"/>
        <w:gridCol w:w="549"/>
        <w:gridCol w:w="3163"/>
        <w:gridCol w:w="549"/>
        <w:gridCol w:w="2538"/>
      </w:tblGrid>
      <w:tr>
        <w:trPr>
          <w:trHeight w:val="57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57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免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血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微生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营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药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卫生与儿少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湿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护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卫生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态反应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护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护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8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非传染性疾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护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寄生虫病控制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学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毒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医学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外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保健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治疗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基础检验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化学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媒生物控制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免疫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病控制　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血液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9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供血医学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微生物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供血护理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外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供血检验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内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制备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正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核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毒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  输血技术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与性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肿瘤治疗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6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7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8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检验临床基础检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90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专业名称前有</w:t>
      </w: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的专业为纸笔考试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4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5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9:00Z</dcterms:created>
  <dc:creator>la</dc:creator>
  <dc:description/>
  <cp:keywords/>
  <dc:language>en-US</dc:language>
  <cp:lastModifiedBy>番茄花园</cp:lastModifiedBy>
  <cp:lastPrinted>2011-04-15T16:22:00Z</cp:lastPrinted>
  <dcterms:modified xsi:type="dcterms:W3CDTF">2011-04-15T09:29:00Z</dcterms:modified>
  <cp:revision>2</cp:revision>
  <dc:subject/>
  <dc:title>领导批示：</dc:title>
</cp:coreProperties>
</file>