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　　医学教育网</w:t>
      </w:r>
      <w:r>
        <w:rPr>
          <w:b/>
          <w:szCs w:val="21"/>
        </w:rPr>
        <w:t>2012</w:t>
      </w:r>
      <w:r>
        <w:rPr>
          <w:b/>
          <w:szCs w:val="21"/>
        </w:rPr>
        <w:t>年内科主治医师考试：《答疑周刊》第</w:t>
      </w:r>
      <w:r>
        <w:rPr>
          <w:b/>
          <w:szCs w:val="21"/>
        </w:rPr>
        <w:t>13</w:t>
      </w:r>
      <w:r>
        <w:rPr>
          <w:b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原发性痛风最主要的发病机制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磷酸核糖焦磷酸合成酶活性增强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次黄嘌呤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鸟嘌呤磷酸核糖转移酶缺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胰岛素抵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尿酸排泌减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尿酸生成增多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解析】</w:t>
      </w:r>
      <w:r>
        <w:rPr>
          <w:rFonts w:ascii="宋体;SimSun" w:hAnsi="宋体;SimSun" w:cs="宋体;SimSun"/>
          <w:color w:val="FF0000"/>
        </w:rPr>
        <w:t>只有很少数患者是因为磷酸核糖焦磷酸合成酶活性增强或次黄嘌呤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鸟嘌呤磷酸核糖转移酶缺乏引起痛风，</w:t>
      </w:r>
      <w:r>
        <w:rPr>
          <w:rFonts w:cs="宋体;SimSun" w:ascii="宋体;SimSun" w:hAnsi="宋体;SimSun"/>
          <w:color w:val="FF0000"/>
        </w:rPr>
        <w:t>80</w:t>
      </w:r>
      <w:r>
        <w:rPr>
          <w:rFonts w:ascii="宋体;SimSun" w:hAnsi="宋体;SimSun" w:cs="宋体;SimSun"/>
          <w:color w:val="FF0000"/>
        </w:rPr>
        <w:t>％～</w:t>
      </w:r>
      <w:r>
        <w:rPr>
          <w:rFonts w:cs="宋体;SimSun" w:ascii="宋体;SimSun" w:hAnsi="宋体;SimSun"/>
          <w:color w:val="FF0000"/>
        </w:rPr>
        <w:t>90</w:t>
      </w:r>
      <w:r>
        <w:rPr>
          <w:rFonts w:ascii="宋体;SimSun" w:hAnsi="宋体;SimSun" w:cs="宋体;SimSun"/>
          <w:color w:val="FF0000"/>
        </w:rPr>
        <w:t>％原发性痛风患者都是因为肾小管排泌尿酸减少或回吸收过多发病。</w:t>
      </w: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有关特发性肺纤维化的叙述，哪项不正确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起病隐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逐渐加重的劳力性呼吸困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肺功能主要表现为限制性通气功能障碍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严重时发展为工型呼吸衰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激素治疗效果好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  <w:r>
        <w:rPr>
          <w:rFonts w:ascii="宋体;SimSun" w:hAnsi="宋体;SimSun" w:cs="宋体;SimSun"/>
          <w:color w:val="FF0000"/>
        </w:rPr>
        <w:t>特发性肺纤维化系指病因不明，局限于肺部的弥漫性肺间质纤维化，以隐袭性和进行性呼吸困难为突出症状，肺功能表现为进行性限制性通气功能障碍和弥散量减少，严重时发展为工型呼吸衰竭，部分患者糖皮质激素治疗有效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肝硬化患者突然出现剧烈腹痛，发热，腹腔积液迅速增加，脾增大，最大可能的并发症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肝破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原发性腹膜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门静脉血栓形成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肝肾综合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胃肠穿孔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  <w:r>
        <w:rPr>
          <w:rFonts w:ascii="宋体;SimSun" w:hAnsi="宋体;SimSun" w:cs="宋体;SimSun"/>
          <w:color w:val="FF0000"/>
        </w:rPr>
        <w:t>约</w:t>
      </w:r>
      <w:r>
        <w:rPr>
          <w:rFonts w:cs="宋体;SimSun" w:ascii="宋体;SimSun" w:hAnsi="宋体;SimSun"/>
          <w:color w:val="FF0000"/>
        </w:rPr>
        <w:t>l0</w:t>
      </w:r>
      <w:r>
        <w:rPr>
          <w:rFonts w:ascii="宋体;SimSun" w:hAnsi="宋体;SimSun" w:cs="宋体;SimSun"/>
          <w:color w:val="FF0000"/>
        </w:rPr>
        <w:t>％结节性肝硬化可并发门静脉血栓形成，与门脉阻力增高时门静脉内血流缓慢、门静</w:t>
      </w:r>
      <w:r>
        <w:rPr>
          <w:rFonts w:ascii="宋体;SimSun" w:hAnsi="宋体;SimSun" w:cs="宋体;SimSun"/>
          <w:color w:val="FF0000"/>
        </w:rPr>
        <w:t>脉硬化、门静脉内膜炎等因素有关。如血栓缓慢形成，侧支循环丰富，可无明显临床症状。如突然产生完全性梗阻，可出现剧烈腹痛，腹胀，发热，便血，呕血，休克等。此外，由于门静脉压力急剧增高，脾常迅速增大，腹腔积液加速形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对慢性胰腺炎和胰腺癌的鉴别有重要价值的检查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腹壁超声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超声内镜引导下细针穿刺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糖抗原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-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腹部加强</w:t>
      </w:r>
      <w:r>
        <w:rPr>
          <w:rFonts w:cs="宋体;SimSun" w:ascii="宋体;SimSun" w:hAnsi="宋体;SimSun"/>
          <w:color w:val="000000"/>
        </w:rPr>
        <w:t xml:space="preserve">CT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腹部磁共振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　　【解析】</w:t>
      </w:r>
      <w:r>
        <w:rPr>
          <w:rFonts w:ascii="宋体;SimSun" w:hAnsi="宋体;SimSun" w:cs="宋体;SimSun"/>
          <w:color w:val="FF0000"/>
        </w:rPr>
        <w:t>慢性胰腺炎与胰腺癌的鉴别在临床上有很大困难，有些慢性胰腺炎可出现炎性包块，胰腺癌亦可表现为弥漫浸润型，穿刺病理为鉴别两者最有价值的参考指标，但穿刺病理阴性，也不能完全除外胰腺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2-02-23T06:24:00Z</dcterms:modified>
  <cp:revision>40</cp:revision>
  <dc:subject/>
  <dc:title>【外科学】：女，30岁</dc:title>
</cp:coreProperties>
</file>