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6</w:t>
      </w:r>
      <w:r>
        <w:rPr>
          <w:b/>
          <w:color w:val="C00000"/>
          <w:szCs w:val="21"/>
        </w:rPr>
        <w:t>期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公民、法人或者其他组织认为行政机关具体行政行为侵犯其合法权益，可向行政机关提出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协商执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进行调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暂缓执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行政复议申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行政诉讼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为什么是行政复议，而不是行政诉讼呢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公民、法人或者其他组织认为行政机关具体行政行为侵犯其合法权益，既可以提出行政复议又可以提出行政诉讼，但是要注意受理的部门不同，如果是行政复议就应该向行政机关提出，如果是行政诉讼就应该向人民法院提出。本题明确了“向行政机关提出”，所以只能选</w:t>
      </w:r>
      <w:r>
        <w:rPr>
          <w:szCs w:val="21"/>
        </w:rPr>
        <w:t>D</w:t>
      </w:r>
      <w:r>
        <w:rPr>
          <w:szCs w:val="21"/>
        </w:rPr>
        <w:t>行政复议申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以下所列药物中，一般不会导致蛋白尿的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庆大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青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多粘菌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甲氨蝶呤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灰黄霉素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讲一下这种题咱们做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本题利用排除法选择；药物肾毒性蛋白尿：应用氨基糖苷类抗生素（庆大霉素）、多肽类抗生素（多粘菌素）、抗肿瘤药（甲氨蝶呤）、抗真菌药（灰黄霉素）、抗精神病药（氯丙嗪）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>
          <w:szCs w:val="21"/>
        </w:rPr>
      </w:pPr>
      <w:r>
        <w:rPr>
          <w:szCs w:val="21"/>
        </w:rPr>
        <w:t>　　降压同时可促进尿酸排泄，降低血浆尿酸水平的药物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卡托普利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氯沙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可乐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氢氯噻嗪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普萘洛尔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为什么选氯沙坦，请老师讲一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氯沙坦</w:t>
      </w:r>
    </w:p>
    <w:p>
      <w:pPr>
        <w:pStyle w:val="Normal"/>
        <w:rPr>
          <w:szCs w:val="21"/>
        </w:rPr>
      </w:pPr>
      <w:r>
        <w:rPr>
          <w:szCs w:val="21"/>
        </w:rPr>
        <w:t>　　【药理作用与临床应用】用于各型高血压的治疗，降压作用较转化酶抑制药稍弱。氯沙坦对高血压、糖尿病合并肾功能不全患者有保护作用。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  <w:r>
        <w:rPr>
          <w:szCs w:val="21"/>
        </w:rPr>
        <w:t>氯沙坦还有促进尿酸排泄的作用，降低血尿酸水平，可减轻高血压患者应用利尿药后可能引起的高尿酸血症。氯沙坦长期应用能抑制左心室心肌肥厚和血管壁增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影响片剂成型的因素有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压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润滑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颗粒水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原辅料性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压片机冲多少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片剂成型都与什么有关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BC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影响片剂成型的因素有：①原、辅料的性质；②压力的影响；③水分的影响；④粘合剂的影响；⑤润滑剂的影响；而与颗粒色泽，压片机冲的多少无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属于</w:t>
      </w:r>
      <w:r>
        <w:rPr>
          <w:szCs w:val="21"/>
        </w:rPr>
        <w:t>β-</w:t>
      </w:r>
      <w:r>
        <w:rPr>
          <w:szCs w:val="21"/>
        </w:rPr>
        <w:t>内酰胺酶抑制剂的药物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沙纳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氨曲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克拉维酸钾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他唑巴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亚胺培南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亚胺培南属于哪类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CD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　　本题考查</w:t>
      </w:r>
      <w:r>
        <w:rPr>
          <w:szCs w:val="21"/>
        </w:rPr>
        <w:t>β-</w:t>
      </w:r>
      <w:r>
        <w:rPr>
          <w:szCs w:val="21"/>
        </w:rPr>
        <w:t>内酰胺酶抑制剂；</w:t>
      </w:r>
      <w:r>
        <w:rPr>
          <w:szCs w:val="21"/>
        </w:rPr>
        <w:t>ABE</w:t>
      </w:r>
      <w:r>
        <w:rPr>
          <w:szCs w:val="21"/>
        </w:rPr>
        <w:t>属于非经典的</w:t>
      </w:r>
      <w:r>
        <w:rPr>
          <w:szCs w:val="21"/>
        </w:rPr>
        <w:t>β-</w:t>
      </w:r>
      <w:r>
        <w:rPr>
          <w:szCs w:val="21"/>
        </w:rPr>
        <w:t>内酰胺类抗生素；</w:t>
      </w:r>
    </w:p>
    <w:p>
      <w:pPr>
        <w:pStyle w:val="Normal"/>
        <w:jc w:val="center"/>
        <w:rPr/>
      </w:pPr>
      <w:r>
        <w:rPr>
          <w:color w:val="C00000"/>
          <w:szCs w:val="21"/>
        </w:rPr>
        <w:t>医学教育网执业西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6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1-19T00:31:00Z</dcterms:modified>
  <cp:revision>24</cp:revision>
  <dc:subject/>
  <dc:title/>
</cp:coreProperties>
</file>