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治疗阴虚盗汗，遗精，骨蒸潮热宜选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黄柏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黄芩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牡丹皮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牛黄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br/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苦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师：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呢？阴虚盗汗，骨蒸潮热和无汗骨蒸潮热有什么区别？不都是阴虚吗？黄柏属清热燥湿药，阴虚的人还需要燥湿吗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题问的是治疗阴虚盗汗，遗精，骨蒸潮热。而牡丹皮可以治疗无汗骨蒸。是不符合题意的，所以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骨”表示深层的意义，“蒸”是熏蒸的意义，形容阴虚潮热的热气自里透发而出，故称为骨蒸。即结核。骨蒸是虚热地一种，临床常称作“骨蒸潮热”。骨蒸潮热乃久病阴虚而致，即觉得有热感自骨内向外透发。阴虚盗汗是由阴虚热扰，津液外泄所致盗汗。无汗骨蒸是阴虚发热、久病阴伤造成的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黄柏性苦寒，清泄燥湿，主入肾与膀胱，兼入大肠经，作用偏于下焦。善清相火，退虚热，除下焦湿热。药力虽不及黄连，但以退虚热为长。故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蒽醌类化合物的质谱中多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离子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离子峰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离子峰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2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离子峰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离子峰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2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答案应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吧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蒽醌类衍生物的质谱特征是分子离子峰为基峰；游离醌依次脱去两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得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-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-2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强峰以及它们的双电荷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以，蒽醌类化合物的质谱中，应含有基峰（分子离子峰）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-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分子离子峰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-2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分子离子峰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以，此题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碱性中药同服可增强疗效的西药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环索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红霉素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灰黄霉素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克林霉素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奎宁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麻黄与青霉素联用，治疗细菌性肺炎，有协同增效作用；黄连、黄柏与四环素、呋喃唑酮（痢特灵）、磺胺脒联用，可增强治疗菌痢的效果；香连化滞丸与痢特灵联用，可增强治疗细菌性痢疾的效果；碱性中药与苯唑西林、红霉素同服，可防止后者被胃破坏，增强肠道吸收，从而增强抗菌作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品招标采购坚持的原则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保障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量优先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全有效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格经济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价格合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第七章　附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于建立国家基本药物制度的实施意见</w:t>
      </w:r>
    </w:p>
    <w:p>
      <w:pPr>
        <w:pStyle w:val="Normal"/>
        <w:widowControl/>
        <w:spacing w:lineRule="atLeast" w:line="288" w:before="125" w:after="125"/>
        <w:ind w:firstLine="42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七、各地应重点结合企业的产品质量、服务和保障能力，具体制定参与投标的基本药物生产、经营企业资格条件。药品招标采购要坚持“质量优先、价格合理”的原则，坚持全国统一市场，不同地区、不同所有制企业平等参与、公平竞争。充分依托现有资源，逐步形成全国基本药物集中采购信息网络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您学习愉快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1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08-10T10:13:00Z</dcterms:modified>
  <cp:revision>4</cp:revision>
  <dc:subject/>
  <dc:title/>
</cp:coreProperties>
</file>