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妇产科主治医师：《答疑周刊》</w:t>
      </w:r>
      <w:r>
        <w:rPr>
          <w:b/>
          <w:color w:val="993300"/>
          <w:szCs w:val="21"/>
        </w:rPr>
        <w:t>2010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【妇产科学】卵巢肿瘤组织形态复杂的原因，以下哪项不正确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卵巢的组织结构具有潜在的富于发展的多能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生发上皮来自原始的体腔上皮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卵巢在胚胎发生时期和泌尿系统相近，中肾组织可迷路进入卵巢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苗勒管形成卵巢、输卵管、子宫等器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卵巢来自胚胎生殖嵴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</w:t>
      </w:r>
      <w:r>
        <w:rPr>
          <w:color w:val="000000"/>
          <w:szCs w:val="21"/>
        </w:rPr>
        <w:t>D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苗勒管不包括卵巢。苗勒管在午非管（</w:t>
      </w:r>
      <w:r>
        <w:rPr>
          <w:color w:val="000000"/>
          <w:szCs w:val="21"/>
        </w:rPr>
        <w:t>Wolffianduct</w:t>
      </w:r>
      <w:r>
        <w:rPr>
          <w:color w:val="000000"/>
          <w:szCs w:val="21"/>
        </w:rPr>
        <w:t>，即中肾管）外前方出现。胚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周，两侧苗勒管中段和下段向内向下跨过午非管前方，在中线与对侧融合，形成宫、宫颈，此时尚有中隔。胚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周，两侧苗勒管间的中隔吸收形成单腔，苗勒管上段发育为输卵管。胚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周苗勒管最尾端与尿生殖窦相连，并同时分裂增殖，形成一实质性圆柱状体，称阴道板。胚胎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>周阴道板开始自下而上腔道化，胚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月时，阴道腔形成。胚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月后，阴道板下极贯穿成孔道与阴道前庭相通。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【妇产科学】女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岁，术中见卵巢肿物</w:t>
      </w:r>
      <w:r>
        <w:rPr>
          <w:color w:val="000000"/>
          <w:szCs w:val="21"/>
        </w:rPr>
        <w:t>20cmXl6cm×14cm</w:t>
      </w:r>
      <w:r>
        <w:rPr>
          <w:color w:val="000000"/>
          <w:szCs w:val="21"/>
        </w:rPr>
        <w:t>，肿物完整切除。剖面半囊半实，囊壁有乳头，镜下见腺体密集，间质减少，腺上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层，细胞异型明显，并有明显间质浸润，本例可能的诊断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黏液性囊腺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交界性浆液性囊腺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交界性黏液性囊腺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黏液性囊腺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浆液性囊腺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</w:t>
      </w:r>
      <w:r>
        <w:rPr>
          <w:color w:val="000000"/>
          <w:szCs w:val="21"/>
        </w:rPr>
        <w:t>D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交界性粘液性囊腺瘤：一般较大，少数为双侧，表面光滑，常为多房。切面见囊壁增厚，实质区和乳头形成，乳头细小、质软。镜下见上皮不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层，细胞轻度异型，细胞核大、染色深，有少量核分裂，增生上皮向腔内突出形成短而粗的乳头，但无间质浸润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粘液性囊腺癌：占卵巢恶性肿瘤的</w:t>
      </w:r>
      <w:r>
        <w:rPr>
          <w:color w:val="000000"/>
          <w:szCs w:val="21"/>
        </w:rPr>
        <w:t>10%.</w:t>
      </w:r>
      <w:r>
        <w:rPr>
          <w:color w:val="000000"/>
          <w:szCs w:val="21"/>
        </w:rPr>
        <w:t>单侧多见，瘤体较大，囊壁可见乳头或实质区，切面半囊半实，囊液混浊或血性。镜下见腺体密集，间质较少，腺上皮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层，细胞明显异型，并有间质浸润。预后较浆液性囊腺癌好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存活率为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0%.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【妇产科学】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女性，</w:t>
      </w:r>
      <w:r>
        <w:rPr>
          <w:color w:val="000000"/>
          <w:szCs w:val="21"/>
        </w:rPr>
        <w:t>G1P1</w:t>
      </w:r>
      <w:r>
        <w:rPr>
          <w:color w:val="000000"/>
          <w:szCs w:val="21"/>
        </w:rPr>
        <w:t>，阴道分泌物多伴腰酸。妇科检查：宫颈肥大，颗粒状突起，波及面积约占宫颈面积的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，细胞学检查正常，其最佳治疗方法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宫颈锥切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局部药物治疗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宜全身抗炎治疗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冷冻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LEEP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</w:t>
      </w:r>
      <w:r>
        <w:rPr>
          <w:color w:val="000000"/>
          <w:szCs w:val="21"/>
        </w:rPr>
        <w:t>D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该患者：细胞学检查正常。所以需要是物理治疗。其原理是以各种物理方法将宫颈糜烂面单层柱状上皮破坏，使其坏死脱落后，为新生的复层鳞状上皮覆盖。所以答案是：</w:t>
      </w:r>
      <w:r>
        <w:rPr>
          <w:color w:val="000000"/>
          <w:szCs w:val="21"/>
        </w:rPr>
        <w:t>D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LEEP</w:t>
      </w:r>
      <w:r>
        <w:rPr>
          <w:color w:val="000000"/>
          <w:szCs w:val="21"/>
        </w:rPr>
        <w:t>的手术指征包括在细胞学和阴道镜下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怀疑</w:t>
      </w:r>
      <w:r>
        <w:rPr>
          <w:color w:val="000000"/>
          <w:szCs w:val="21"/>
        </w:rPr>
        <w:t>CIN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IN3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怀疑宫颈早期浸润性癌或原位癌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持续</w:t>
      </w:r>
      <w:r>
        <w:rPr>
          <w:color w:val="000000"/>
          <w:szCs w:val="21"/>
        </w:rPr>
        <w:t>CIN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IN1</w:t>
      </w:r>
      <w:r>
        <w:rPr>
          <w:color w:val="000000"/>
          <w:szCs w:val="21"/>
        </w:rPr>
        <w:t>患者随访不方便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怀疑宫颈</w:t>
      </w:r>
      <w:r>
        <w:rPr>
          <w:color w:val="000000"/>
          <w:szCs w:val="21"/>
        </w:rPr>
        <w:t>ASCUS</w:t>
      </w:r>
      <w:r>
        <w:rPr>
          <w:color w:val="000000"/>
          <w:szCs w:val="21"/>
        </w:rPr>
        <w:t>或有症状的宫颈外翻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情况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宫颈锥切术既可用于诊断也可用于治疗，主要的适应证是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宫颈细胞学或阴道镜显示为</w:t>
      </w:r>
      <w:r>
        <w:rPr>
          <w:color w:val="000000"/>
          <w:szCs w:val="21"/>
        </w:rPr>
        <w:t>CIN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IN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IN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或残留</w:t>
      </w:r>
      <w:r>
        <w:rPr>
          <w:color w:val="000000"/>
          <w:szCs w:val="21"/>
        </w:rPr>
        <w:t>CIN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不能定期随访者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年轻患者</w:t>
      </w:r>
      <w:r>
        <w:rPr>
          <w:color w:val="000000"/>
          <w:szCs w:val="21"/>
        </w:rPr>
        <w:t>CIN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或原位癌要求保留生育功能者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宫颈细胞学检查异常，阴道镜检查不满意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阴道镜下子宫颈局部病灶轮廓不完全清楚，无法直接活检；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主要病灶在子宫颈管超出阴道镜观察范围；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宫颈细胞学、阴道镜和病理可疑宫颈浸润癌需进一步明确；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子宫颈不典型细胞或有症状的宫颈外翻。</w:t>
      </w:r>
    </w:p>
    <w:p>
      <w:pPr>
        <w:pStyle w:val="Normal"/>
        <w:snapToGrid w:val="false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【妇产科学】女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，左下腹部触及肿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月。近日腹部膨隆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超声显示盆腔肿块伴多量腹水。胸片右侧胸水。妇科检查：左侧附件区触及不规则质硬肿块，如鹅卵大、活动良好。本例最可能的诊断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卵巢库肯勃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卵巢梅格斯综合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卵巢恶性肿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多发性子宫肌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输卵管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及解析：</w:t>
      </w:r>
      <w:r>
        <w:rPr>
          <w:color w:val="000000"/>
          <w:szCs w:val="21"/>
        </w:rPr>
        <w:t>B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梅格斯综合征是一种较少见的疾病，有三大特征：盆腔肿瘤、腹水、胸腔积液、盆腔肿瘤以卵巢纤维瘤多见，胸腔积液常为单侧，亦有双侧胸腔积液，有时腹水少而胸腔积液多，但亦有相反的情况，胸腹水的比重</w:t>
      </w:r>
      <w:r>
        <w:rPr>
          <w:color w:val="000000"/>
          <w:szCs w:val="21"/>
        </w:rPr>
        <w:t>1.016~1.020</w:t>
      </w:r>
      <w:r>
        <w:rPr>
          <w:color w:val="000000"/>
          <w:szCs w:val="21"/>
        </w:rPr>
        <w:t>，细胞数常在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个以下，蛋白质含量在</w:t>
      </w:r>
      <w:r>
        <w:rPr>
          <w:color w:val="000000"/>
          <w:szCs w:val="21"/>
        </w:rPr>
        <w:t>3g%</w:t>
      </w:r>
      <w:r>
        <w:rPr>
          <w:color w:val="000000"/>
          <w:szCs w:val="21"/>
        </w:rPr>
        <w:t>以上，量多少不一，肿瘤出血时可有血性腹水，手术切除肿瘤后，胸腔积液、腹水很快消退。卵巢纤维瘤是妇科发病率较低的原发于性索间质的恶性肿瘤。此类肿瘤有内分泌功能，故又称功能性卵巢肿瘤。此类肿瘤易合并胸水，腹水，可能与其内分泌功能有关，但具体机制尚不清楚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3:00Z</dcterms:created>
  <dc:creator>shaojiayuan</dc:creator>
  <dc:description/>
  <cp:keywords/>
  <dc:language>en-US</dc:language>
  <cp:lastModifiedBy>MC SYSTEM</cp:lastModifiedBy>
  <dcterms:modified xsi:type="dcterms:W3CDTF">2010-04-01T09:03:00Z</dcterms:modified>
  <cp:revision>2</cp:revision>
  <dc:subject/>
  <dc:title>【外科学】：女，30岁</dc:title>
</cp:coreProperties>
</file>