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药学】</w:t>
      </w:r>
    </w:p>
    <w:p>
      <w:pPr>
        <w:pStyle w:val="Normal"/>
        <w:widowControl/>
        <w:spacing w:before="0" w:after="24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郁金可用于</w:t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121"/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Style w:val="F121"/>
                <w:rFonts w:ascii="宋体;SimSun" w:hAnsi="宋体;SimSun" w:cs="宋体;SimSun"/>
                <w:color w:val="000000"/>
                <w:sz w:val="21"/>
                <w:szCs w:val="21"/>
              </w:rPr>
              <w:t>小便不利，水肿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121"/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Style w:val="F121"/>
                <w:rFonts w:ascii="宋体;SimSun" w:hAnsi="宋体;SimSun" w:cs="宋体;SimSun"/>
                <w:color w:val="000000"/>
                <w:sz w:val="21"/>
                <w:szCs w:val="21"/>
              </w:rPr>
              <w:t>心悸怔忡，失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121"/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Style w:val="F121"/>
                <w:rFonts w:ascii="宋体;SimSun" w:hAnsi="宋体;SimSun" w:cs="宋体;SimSun"/>
                <w:color w:val="000000"/>
                <w:sz w:val="21"/>
                <w:szCs w:val="21"/>
              </w:rPr>
              <w:t>风寒头痛，风湿痹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121"/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Style w:val="F121"/>
                <w:rFonts w:ascii="宋体;SimSun" w:hAnsi="宋体;SimSun" w:cs="宋体;SimSun"/>
                <w:color w:val="000000"/>
                <w:sz w:val="21"/>
                <w:szCs w:val="21"/>
              </w:rPr>
              <w:t>湿浊蒙窍，神志不清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F121"/>
                <w:rFonts w:cs="宋体;SimSun" w:ascii="宋体;SimSun" w:hAnsi="宋体;SimSun"/>
                <w:color w:val="000000"/>
                <w:sz w:val="21"/>
                <w:szCs w:val="21"/>
              </w:rPr>
              <w:t>E.</w:t>
            </w:r>
            <w:r>
              <w:rPr>
                <w:rStyle w:val="F121"/>
                <w:rFonts w:ascii="宋体;SimSun" w:hAnsi="宋体;SimSun" w:cs="宋体;SimSun"/>
                <w:color w:val="000000"/>
                <w:sz w:val="21"/>
                <w:szCs w:val="21"/>
              </w:rPr>
              <w:t>阴虚火旺，齿痛口疮</w:t>
            </w:r>
          </w:p>
        </w:tc>
      </w:tr>
    </w:tbl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请问能否详细讲解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firstLine="420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郁金可用于湿温病神志不清，以及癫痫等病症。</w:t>
      </w:r>
    </w:p>
    <w:p>
      <w:pPr>
        <w:pStyle w:val="Style15"/>
        <w:ind w:firstLine="420"/>
        <w:rPr/>
      </w:pPr>
      <w:r>
        <w:rPr>
          <w:rStyle w:val="F121"/>
          <w:rFonts w:ascii="宋体;SimSun" w:hAnsi="宋体;SimSun" w:eastAsia="宋体;SimSun"/>
          <w:sz w:val="21"/>
          <w:szCs w:val="21"/>
        </w:rPr>
        <w:t>郁金性味辛苦而寒，能入心经，【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医学教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育网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原创】具有清心开郁功效，常合芳香开窍的菖蒲，用于湿温病症、浊邪蒙蔽清窍的症候；若配合消痰涎的明矾，可用治痰迷癫痫。故本题选</w:t>
      </w:r>
      <w:r>
        <w:rPr>
          <w:rStyle w:val="F121"/>
          <w:rFonts w:eastAsia="宋体;SimSun" w:ascii="宋体;SimSun" w:hAnsi="宋体;SimSun"/>
          <w:sz w:val="21"/>
          <w:szCs w:val="21"/>
        </w:rPr>
        <w:t>D</w:t>
      </w:r>
      <w:r>
        <w:rPr>
          <w:rStyle w:val="F121"/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中药药剂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药炮制的目的是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增强药物疗效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降低或消除毒副作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使药物化学成分发生质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便于调剂、制剂和贮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改变药物或缓和药物的性能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，请解释一下好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的正确答案选择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, B, D, 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炮制的目的大致可以归纳为以下几点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（一） 降低或消除药物的毒性或副作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有的药物碎有较好的疗效，但因毒性或副作用太大，临床应用不安全，则须通过炮制降低其毒性或副作用。如川乌、草乌生用内服易于中毒，需炮制后用；巴豆、续随子泻下作用剧烈，宜去油取霜用；常山用酒炒，可减轻其催吐的副作用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（二） 改变或缓和药物的性能，使之更能适合病情需要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中医采用寒、热、温、凉及辛、甘、酸、苦、咸来表达中药的性能。性和味偏盛的药物，在临床应用时，会带来一定的副作用。通过炮制改变或缓和了药物的性能</w:t>
      </w:r>
      <w:r>
        <w:rPr>
          <w:rStyle w:val="F121"/>
          <w:rFonts w:ascii="宋体;SimSun" w:hAnsi="宋体;SimSun" w:eastAsia="宋体;SimSun"/>
          <w:sz w:val="21"/>
          <w:szCs w:val="21"/>
        </w:rPr>
        <w:t>【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医学教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育网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原创】</w:t>
      </w:r>
      <w:r>
        <w:rPr>
          <w:rFonts w:ascii="宋体;SimSun" w:hAnsi="宋体;SimSun" w:eastAsia="宋体;SimSun"/>
          <w:sz w:val="21"/>
          <w:szCs w:val="21"/>
        </w:rPr>
        <w:t>，临床应用各有所长。如地黄生用凉血，若制成熟地黄则性转微温而以补血见长；生姜偎熟，则能减缓其发散力，而增强温中之效；何首乌生用能泻下通便，制熟后则失去泻下作用而专补肝肾等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（三）增强药物疗效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作为药物，起作用的是物质。药物所含的活性物质，通过适当的炮制处理，可以提高其溶出率，并使溶出物易于吸收，从而增强疗效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（四） 改变或增强药物作用的部位和趋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　（五）便于制剂和贮藏及保存药效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药物在加工炮制过程中都经过</w:t>
      </w:r>
      <w:r>
        <w:rPr>
          <w:rStyle w:val="F121"/>
          <w:rFonts w:ascii="宋体;SimSun" w:hAnsi="宋体;SimSun" w:eastAsia="宋体;SimSun"/>
          <w:sz w:val="21"/>
          <w:szCs w:val="21"/>
        </w:rPr>
        <w:t>【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医学教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育网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原创】</w:t>
      </w:r>
      <w:r>
        <w:rPr>
          <w:rFonts w:ascii="宋体;SimSun" w:hAnsi="宋体;SimSun" w:eastAsia="宋体;SimSun"/>
          <w:sz w:val="21"/>
          <w:szCs w:val="21"/>
        </w:rPr>
        <w:t>干燥处理，使药物含水量降低，避免霉烂变质，有利于贮存。如一般饮片的切片；矿物、动物甲壳、贝壳及某些种于类药物的粉碎处理，能使有效成分易于溶出，并便于制成各种剂型；有些药物在贮藏前要进行烘焙、炒干等干燥处理，使其不易霉变、腐烂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（六）除去杂质和非药用部分，使药物纯净，矫臭矫味，便于服用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常将药物采用漂洗、酒制、醋制、蜜制、麸炒等方法处理混有的沙土、杂质、霉烂品及非药用部位。因此，必须加以净选、清洗等加工处理，使药物纯净，才能</w:t>
      </w:r>
      <w:r>
        <w:rPr>
          <w:rStyle w:val="F121"/>
          <w:rFonts w:ascii="宋体;SimSun" w:hAnsi="宋体;SimSun" w:eastAsia="宋体;SimSun"/>
          <w:sz w:val="21"/>
          <w:szCs w:val="21"/>
        </w:rPr>
        <w:t>【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医学教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育网</w:t>
      </w:r>
      <w:r>
        <w:rPr>
          <w:rStyle w:val="F121"/>
          <w:rFonts w:eastAsia="宋体;SimSun" w:ascii="宋体;SimSun" w:hAnsi="宋体;SimSun"/>
          <w:sz w:val="21"/>
          <w:szCs w:val="21"/>
        </w:rPr>
        <w:t>.</w:t>
      </w:r>
      <w:r>
        <w:rPr>
          <w:rStyle w:val="F121"/>
          <w:rFonts w:ascii="宋体;SimSun" w:hAnsi="宋体;SimSun" w:eastAsia="宋体;SimSun"/>
          <w:sz w:val="21"/>
          <w:szCs w:val="21"/>
        </w:rPr>
        <w:t>原创】</w:t>
      </w:r>
      <w:r>
        <w:rPr>
          <w:rFonts w:ascii="宋体;SimSun" w:hAnsi="宋体;SimSun" w:eastAsia="宋体;SimSun"/>
          <w:sz w:val="21"/>
          <w:szCs w:val="21"/>
        </w:rPr>
        <w:t>用量准确，或利于服用。如一般植物药的根和根茎当洗去泥沙，拣去杂质；枇杷叶要刷去毛；远志去心；蝉蜕去头足；而海藻、肉苁蓉当漂去咸味腥味，以利于服用等。</w:t>
      </w:r>
    </w:p>
    <w:p>
      <w:pPr>
        <w:pStyle w:val="Style15"/>
        <w:rPr/>
      </w:pPr>
      <w:r>
        <w:rPr/>
        <w:t>　　祝您学习愉快！</w:t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中药鉴定学】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采用烘干法干燥的药材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黄柏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玄参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肉桂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生地</w:t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Style w:val="F121"/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Style w:val="F121"/>
                <w:rFonts w:ascii="宋体;SimSun" w:hAnsi="宋体;SimSun" w:eastAsia="宋体;SimSun"/>
                <w:sz w:val="21"/>
                <w:szCs w:val="21"/>
              </w:rPr>
              <w:t>白芷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玄参到底用烘干法还是发汗法干燥，黄柏在书中没有查到含有挥发油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, D</w:t>
      </w:r>
      <w:r>
        <w:rPr>
          <w:rFonts w:ascii="宋体;SimSun" w:hAnsi="宋体;SimSun" w:cs="宋体;SimSun"/>
          <w:szCs w:val="21"/>
        </w:rPr>
        <w:t>。医学 教育网原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首先要明确，发汗和干燥是不同的药材加工的方法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有些药材在加工过程中为了促使变色，增强气味或医学 教育网原创减小刺激性，有利于干燥，常将药材堆积放置，使其发热、“回潮”，内部水分向外挥散，这种方法称为“发汗”，如厚朴、杜仲、玄参、续断、茯苓（考试时易出</w:t>
      </w:r>
      <w:r>
        <w:rPr>
          <w:rFonts w:eastAsia="宋体;SimSun" w:ascii="宋体;SimSun" w:hAnsi="宋体;SimSun"/>
          <w:sz w:val="21"/>
          <w:szCs w:val="21"/>
        </w:rPr>
        <w:t>X</w:t>
      </w:r>
      <w:r>
        <w:rPr>
          <w:rFonts w:ascii="宋体;SimSun" w:hAnsi="宋体;SimSun" w:eastAsia="宋体;SimSun"/>
          <w:sz w:val="21"/>
          <w:szCs w:val="21"/>
        </w:rPr>
        <w:t>型题）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　　玄参在进行发汗操作后，再行干燥——烘干或晒干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　　黄柏在我们教材上采用的是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晒干法</w:t>
      </w:r>
      <w:r>
        <w:rPr>
          <w:rFonts w:ascii="宋体;SimSun" w:hAnsi="宋体;SimSun" w:eastAsia="宋体;SimSun"/>
          <w:sz w:val="21"/>
          <w:szCs w:val="21"/>
        </w:rPr>
        <w:t>，之所以不采用烘干法是因为烘干温度较高，有些成分在高温下会发生反应导致黄柏变色。但实际生产中，药厂多采用低温烘干的方法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黄柏的主要成分是生物碱、甾醇类、黏液质等，不含挥发油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9:00Z</dcterms:created>
  <dc:creator>zyl</dc:creator>
  <dc:description/>
  <cp:keywords/>
  <dc:language>en-US</dc:language>
  <cp:lastModifiedBy>MC SYSTEM</cp:lastModifiedBy>
  <dcterms:modified xsi:type="dcterms:W3CDTF">2009-07-23T08:48:00Z</dcterms:modified>
  <cp:revision>10</cp:revision>
  <dc:subject/>
  <dc:title>医学教育网（www</dc:title>
</cp:coreProperties>
</file>