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执业药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【药事管理与法规】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进口准许证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进口药品注册证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医药产品注册证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医疗机构执业许可证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《进口许可证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依据《中华人民共和国药品管理法实施条例》的规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国外企业生产的药品进口需取得医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教育网原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中国香港、澳门和台湾地区企业生产的药品进口需取得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学员提问：</w:t>
      </w:r>
      <w:r>
        <w:rPr>
          <w:color w:val="000000"/>
          <w:szCs w:val="21"/>
        </w:rPr>
        <w:t>请解释？</w:t>
      </w:r>
    </w:p>
    <w:p>
      <w:pPr>
        <w:pStyle w:val="Normal"/>
        <w:snapToGrid w:val="false"/>
        <w:spacing w:lineRule="auto" w:line="360"/>
        <w:ind w:firstLine="4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与解析：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1.B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.C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《中华人民共和国药品管理法实施条例》：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根据第三十六条，申请进口的药品，应当是在生产国家或者地区获得上市许可的药品；未在生产国家或者地区获得上市许可的，经国务院药品监督管理部门确认该药品品种安全、有效而且临床需要的，可以依照《药品管理法》及本条例的规定批准进口。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进口药品，应当按照国务院药品监督管理部门的规定申请注册。国外企业生产的药品取得《进口药品注册证》，医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教育网原创中国香港、澳门和台湾地区企业生产的药品取得《医药产品注册证》后，方可进口。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【药理学】与青霉素相比，阿莫西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G+</w:t>
      </w:r>
      <w:r>
        <w:rPr>
          <w:color w:val="000000"/>
          <w:szCs w:val="21"/>
        </w:rPr>
        <w:t>性菌抗菌作用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G-</w:t>
      </w:r>
      <w:r>
        <w:rPr>
          <w:color w:val="000000"/>
          <w:szCs w:val="21"/>
        </w:rPr>
        <w:t>性菌抗菌作用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β-</w:t>
      </w:r>
      <w:r>
        <w:rPr>
          <w:color w:val="000000"/>
          <w:szCs w:val="21"/>
        </w:rPr>
        <w:t>内酰胺酶稳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对耐药金谱菌有效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对绿脓杆菌有效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学员提问：</w:t>
      </w:r>
      <w:r>
        <w:rPr>
          <w:color w:val="000000"/>
          <w:szCs w:val="21"/>
        </w:rPr>
        <w:t>怎么区分青霉素，与阿莫西林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本题的正确答案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莫西林属于氨苄西林类，这类抗生素主要为氨基青霉素类。其特点是抗菌谱广，对革兰阳性菌和阴性菌均有杀灭作用，耐酸，可口服，对革兰阳性菌的作用不及青霉素，对耐药金黄色葡萄球菌无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【药物分析】左旋糖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氯化钠注射液采用旋光度测定法的方法如下：精密量取本品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量瓶中，加水稀释至刻度，摇匀，按规定方法测得旋光度为</w:t>
      </w:r>
      <w:r>
        <w:rPr>
          <w:color w:val="000000"/>
          <w:szCs w:val="21"/>
        </w:rPr>
        <w:t>+19.5°</w:t>
      </w:r>
      <w:r>
        <w:rPr>
          <w:color w:val="000000"/>
          <w:szCs w:val="21"/>
        </w:rPr>
        <w:t>。已知右旋糖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比旋度为</w:t>
      </w:r>
      <w:r>
        <w:rPr>
          <w:color w:val="000000"/>
          <w:szCs w:val="21"/>
        </w:rPr>
        <w:t>195°</w:t>
      </w:r>
      <w:r>
        <w:rPr>
          <w:color w:val="000000"/>
          <w:szCs w:val="21"/>
        </w:rPr>
        <w:t>，其注射液中右旋糖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含量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5.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25.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15.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2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50.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学员提问：</w:t>
      </w:r>
      <w:r>
        <w:rPr>
          <w:color w:val="000000"/>
          <w:szCs w:val="21"/>
        </w:rPr>
        <w:t>如何计算呀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B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上位老师对该题目解释的比较清楚了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根据公式：</w:t>
      </w:r>
      <w:r>
        <w:rPr>
          <w:color w:val="000000"/>
          <w:szCs w:val="21"/>
        </w:rPr>
        <w:t>c=100a/[α]20Dl=100×19.5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5×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/100ml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2.5g</w:t>
      </w:r>
      <w:r>
        <w:rPr>
          <w:color w:val="000000"/>
          <w:szCs w:val="21"/>
        </w:rPr>
        <w:t>，那么含量就为：</w:t>
      </w:r>
      <w:r>
        <w:rPr>
          <w:color w:val="000000"/>
          <w:szCs w:val="21"/>
        </w:rPr>
        <w:t>2.5/10×100%=25.0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.0%</w:t>
      </w:r>
      <w:r>
        <w:rPr>
          <w:color w:val="000000"/>
          <w:szCs w:val="21"/>
        </w:rPr>
        <w:t>也就是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【药剂学】脂质体的特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靶向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具有缓释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具有细胞亲和性与组织相容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增加药物毒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降低药物稳定性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学员提问：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不是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本题的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脂质体的特点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靶向性和淋巴定向性：肝、脾网状内皮系统的被动靶向性。用于肝寄生虫病、利什曼病等单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巨噬细胞系统疾病的防治。如肝利什曼原虫药锑酸葡胺脂质体，其肝中浓度比普通制剂提高了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倍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缓释作用：缓慢释放，延缓肾排泄和代谢，从而延长作用时间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降低药物毒性：如两性霉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脂质体可降低心脏毒性。故不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提高稳定性：如胰岛素脂质体、疫苗等可提高主药的稳定性。故不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【药物化学】奋乃静在空气中或日光下放置渐变红色，分子中不稳定的结构部分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羟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哌嗪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侧链部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苯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吩噻嗪环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学员提问：</w:t>
      </w:r>
      <w:r>
        <w:rPr>
          <w:color w:val="000000"/>
          <w:szCs w:val="21"/>
        </w:rPr>
        <w:t>为啥不是侧链部分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本题的正确答案为</w:t>
      </w:r>
      <w:r>
        <w:rPr>
          <w:color w:val="000000"/>
          <w:szCs w:val="21"/>
        </w:rPr>
        <w:t>E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奋乃静在体内过程中不稳定，可代谢过程有侧链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脱甲基、侧链氧化。但在空气中或日光下放置时，由于吩噻嗪类为良好的电子给予体，所以环易被氧化，在空气或日光中放置，渐变为红色。故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而非</w:t>
      </w:r>
      <w:r>
        <w:rPr>
          <w:color w:val="000000"/>
          <w:szCs w:val="21"/>
        </w:rPr>
        <w:t>C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【药学综合知识与技能】关于嗜酸性粒细胞叙述正确的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嗜酸性粒细胞无吞噬功能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嗜酸性粒细胞可释放组胺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支气管哮喘患者的嗜酸性粒细胞减少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嗜酸性粒细胞不能吞噬抗原抗体复合物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嗜酸性粒细胞具有变形运动，并在免疫过程中起重要作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学员提问：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不对啊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答案与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本题的正确答案为：</w:t>
      </w:r>
      <w:r>
        <w:rPr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嗜酸性粒细胞具有变形运动和吞噬功能，可吞噬抗原抗体复合物或细菌。嗜酸性粒细胞可释放组胺酶，抑制嗜酸性粒细胞及肥大细胞中活性物质的合成与释放，或灭活上述物质嗜酸性粒细胞是参与对蠕虫的免疫反应。在对蠕虫的免疫反应中，嗜酸性粒细胞有重要的作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　　Ｅ选项中说嗜酸性粒细胞在免疫过程中起重要作用，明显是扩大了嗜酸性粒细胞的作用范围。嗜酸性粒细胞只是在对蠕虫的免疫反应中有重要的作用。所有Ｅ说法不正确。医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教育网原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4">
    <w:name w:val="font14"/>
    <w:basedOn w:val="Style14"/>
    <w:qFormat/>
    <w:rPr/>
  </w:style>
  <w:style w:type="character" w:styleId="Font14jz">
    <w:name w:val="font14j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5:00Z</dcterms:created>
  <dc:creator>zyl</dc:creator>
  <dc:description/>
  <cp:keywords/>
  <dc:language>en-US</dc:language>
  <cp:lastModifiedBy>MC SYSTEM</cp:lastModifiedBy>
  <dcterms:modified xsi:type="dcterms:W3CDTF">2009-06-19T02:38:00Z</dcterms:modified>
  <cp:revision>6</cp:revision>
  <dc:subject/>
  <dc:title/>
</cp:coreProperties>
</file>