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内科主治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内科学】</w:t>
      </w:r>
      <w:r>
        <w:rPr>
          <w:rFonts w:ascii="宋体;SimSun" w:hAnsi="宋体;SimSun"/>
          <w:sz w:val="20"/>
        </w:rPr>
        <w:t>右心衰竭和心包积液最可靠的鉴别点是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静脉压增高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肝颈回流征阳性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大量腹水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奇脉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全心扩大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答案及解析：本题选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右心功能不全时，主要表现为体循环淤血为主的综合征。动脉压主要决定于心搏出量。单纯的右心功能不全时，累及右房和右室，左室功能尚可，故动脉收缩压无明显降低，不会出现奇脉。严重而持久的右心衰竭出现心包积液时，亦可有脉压降低或奇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奇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脉（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paradoxical pulse</w:t>
      </w:r>
      <w:r>
        <w:rPr>
          <w:rFonts w:ascii="宋体;SimSun" w:hAnsi="宋体;SimSun"/>
          <w:sz w:val="20"/>
        </w:rPr>
        <w:t>）是指吸气时脉搏减弱，甚至不能扪及，又称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吸停脉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，见于心包压塞或心包缩窄。心包压塞时，由于动脉收缩压降低，舒张压变化不大而表现脉搏细弱、脉压减少，出现奇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内科学】</w:t>
      </w:r>
      <w:r>
        <w:rPr>
          <w:rFonts w:ascii="宋体;SimSun" w:hAnsi="宋体;SimSun"/>
          <w:sz w:val="20"/>
        </w:rPr>
        <w:t>自身免疫性溶血贫血患者，长期以来反复发生溶血，近一周上呼吸道感染，其后贫血日渐加速，血红蛋白</w:t>
      </w:r>
      <w:r>
        <w:rPr>
          <w:rFonts w:ascii="宋体;SimSun" w:hAnsi="宋体;SimSun"/>
          <w:sz w:val="20"/>
        </w:rPr>
        <w:t>50g/L</w:t>
      </w:r>
      <w:r>
        <w:rPr>
          <w:rFonts w:ascii="宋体;SimSun" w:hAnsi="宋体;SimSun"/>
          <w:sz w:val="20"/>
        </w:rPr>
        <w:t>，网织红细胞</w:t>
      </w:r>
      <w:r>
        <w:rPr>
          <w:rFonts w:ascii="宋体;SimSun" w:hAnsi="宋体;SimSun"/>
          <w:sz w:val="20"/>
        </w:rPr>
        <w:t>0.1</w:t>
      </w:r>
      <w:r>
        <w:rPr>
          <w:rFonts w:ascii="宋体;SimSun" w:hAnsi="宋体;SimSun"/>
          <w:sz w:val="20"/>
        </w:rPr>
        <w:t>％，白细胞</w:t>
      </w:r>
      <w:r>
        <w:rPr>
          <w:rFonts w:ascii="宋体;SimSun" w:hAnsi="宋体;SimSun"/>
          <w:sz w:val="20"/>
        </w:rPr>
        <w:t xml:space="preserve">2.8 </w:t>
      </w:r>
      <w:r>
        <w:rPr>
          <w:rFonts w:ascii="宋体;SimSun" w:hAnsi="宋体;SimSun"/>
          <w:sz w:val="20"/>
        </w:rPr>
        <w:t>×</w:t>
      </w:r>
      <w:r>
        <w:rPr>
          <w:rFonts w:ascii="宋体;SimSun" w:hAnsi="宋体;SimSun"/>
          <w:sz w:val="20"/>
        </w:rPr>
        <w:t>l09/L</w:t>
      </w:r>
      <w:r>
        <w:rPr>
          <w:rFonts w:ascii="宋体;SimSun" w:hAnsi="宋体;SimSun"/>
          <w:sz w:val="20"/>
        </w:rPr>
        <w:t>，分类中性</w:t>
      </w:r>
      <w:r>
        <w:rPr>
          <w:rFonts w:ascii="宋体;SimSun" w:hAnsi="宋体;SimSun"/>
          <w:sz w:val="20"/>
        </w:rPr>
        <w:t>52</w:t>
      </w:r>
      <w:r>
        <w:rPr>
          <w:rFonts w:ascii="宋体;SimSun" w:hAnsi="宋体;SimSun"/>
          <w:sz w:val="20"/>
        </w:rPr>
        <w:t>％，淋巴</w:t>
      </w:r>
      <w:r>
        <w:rPr>
          <w:rFonts w:ascii="宋体;SimSun" w:hAnsi="宋体;SimSun"/>
          <w:sz w:val="20"/>
        </w:rPr>
        <w:t>48</w:t>
      </w:r>
      <w:r>
        <w:rPr>
          <w:rFonts w:ascii="宋体;SimSun" w:hAnsi="宋体;SimSun"/>
          <w:sz w:val="20"/>
        </w:rPr>
        <w:t>％，骨髓三系细胞增生减低，网状细胞浆细胞多见，最大可能是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急性溶血状态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脾功能亢进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再障危象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骨髓纤维化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以上均不是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答案及解析：本题选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多种血液病都可引血象中血细胞减少，但骨髓三系细胞增生减低，最有可能的还是再障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急性溶血状态：有溶血性黄疸和骨髓代偿性红系增生表现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再障：指获得性骨髓功能衰竭，造成全血细胞减少的一种疾病。临床上以红细胞、粒细胞和血小板减少所致的贫血、感染和出血为特征。骨髓象多部位穿刺涂片增生不良，三系造血有核细胞均减少，非造血细胞成分增加（题中示浆细胞增多）。再障和自身免疫性溶血贫血联系密切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脾功能亢进：是指各种疾病引起脾肿大和血细胞减少的一种综合征。可累及三系。骨髓象呈明显增生活跃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原发性骨髓纤维化：为病因不明的骨髓弥漫性纤维组织增生症，常伴有髓外造血，主要在脾，其次在肝、淋巴结等。骨髓象早期常见骨髓有核细胞，特别粒和巨核细胞，但后期增生低下，有时呈局灶性增生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41:00Z</dcterms:created>
  <dc:creator>zyl</dc:creator>
  <dc:description/>
  <dc:language>en-US</dc:language>
  <cp:lastModifiedBy>YlmF</cp:lastModifiedBy>
  <dcterms:modified xsi:type="dcterms:W3CDTF">2009-04-11T07:46:00Z</dcterms:modified>
  <cp:revision>5</cp:revision>
  <dc:subject/>
  <dc:title/>
</cp:coreProperties>
</file>