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内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内科学】</w:t>
      </w:r>
      <w:r>
        <w:rPr>
          <w:rFonts w:ascii="宋体;SimSun" w:hAnsi="宋体;SimSun" w:cs="宋体;SimSun"/>
          <w:szCs w:val="21"/>
        </w:rPr>
        <w:t>引起肾盂肾炎最多见的致病菌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肠杆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副大肠杆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形杆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葡萄球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粪链球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答疑编号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最常见的是革兰阴性杆菌。主要为大肠杆菌。其次有变形杆菌、克雷白杆菌、产碱杆菌等，球菌有粪链球菌、葡萄球菌等。变形杆菌和克雷白杆菌常见于尿路结石病人。绿脓杆菌和金黄色葡萄球菌常见于尿路器械检查后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内科学】</w:t>
      </w:r>
      <w:r>
        <w:rPr>
          <w:rFonts w:ascii="宋体;SimSun" w:hAnsi="宋体;SimSun" w:cs="宋体;SimSun"/>
          <w:szCs w:val="21"/>
        </w:rPr>
        <w:t>慢性肾盂肾炎患者经系统治疗，尿常规已正常，还应作哪项检查，以判断治疗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期复查尿常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尿白细胞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脉肾盂造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尿细菌培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查肾区有无叩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疑编号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尿标本立即作细菌培养，菌落计数及药物敏感试验。中段尿培养杆菌含菌量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或球菌≥</w:t>
      </w:r>
      <w:r>
        <w:rPr>
          <w:rFonts w:cs="宋体;SimSun" w:ascii="宋体;SimSun" w:hAnsi="宋体;SimSun"/>
          <w:szCs w:val="21"/>
        </w:rPr>
        <w:t>l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有诊断意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内科学】</w:t>
      </w:r>
      <w:r>
        <w:rPr>
          <w:rFonts w:ascii="宋体;SimSun" w:hAnsi="宋体;SimSun" w:cs="宋体;SimSun"/>
          <w:szCs w:val="21"/>
        </w:rPr>
        <w:t>慢性肾盂肾炎的有效治疗方法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点庆大霉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静点氨苄青霉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调节尿的酸碱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口服氟哌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合轮换应用抗生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疑编号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抗菌药物可选用两种有效药物联合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仍有复发者换用其他两种药物继续治疗，如此轮换应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如症状不明显、尿菌阳性，可采用低剂量抗菌药物抑菌疗法，即每晚睡前排尿后服用一种抗菌药物、一次药量，连续半年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可望消除菌尿。依上，故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内科学】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，发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同时伴有乏力、腹痛、出现无痛性肉眼血尿。查体：体温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，脊肋角及输尿管压痛阳性，尿白细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/</w:t>
      </w:r>
      <w:r>
        <w:rPr>
          <w:rFonts w:ascii="宋体;SimSun" w:hAnsi="宋体;SimSun" w:cs="宋体;SimSun"/>
          <w:szCs w:val="21"/>
        </w:rPr>
        <w:t>高倍镜，其原因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呼吸道感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肾结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肾小球肾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肾盂肾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膀胱</w:t>
      </w:r>
      <w:r>
        <w:rPr>
          <w:rFonts w:ascii="宋体;SimSun" w:hAnsi="宋体;SimSun" w:cs="宋体;SimSun"/>
          <w:szCs w:val="21"/>
        </w:rPr>
        <w:t>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疑编号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临床表现：突然发生一侧或两侧腰痛，可有明显全身症状，高热、寒战、恶心、呕吐亦常见，可伴随败血症低血压。通常脊柱肋缘角有触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压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尿显微镜检查有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胞、红细胞、上皮细胞，可见到白细胞管型。尿蛋白阴性或微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4:00Z</dcterms:created>
  <dc:creator>zyl</dc:creator>
  <dc:description/>
  <cp:keywords/>
  <dc:language>en-US</dc:language>
  <cp:lastModifiedBy>MC SYSTEM</cp:lastModifiedBy>
  <dcterms:modified xsi:type="dcterms:W3CDTF">2009-03-14T09:04:00Z</dcterms:modified>
  <cp:revision>3</cp:revision>
  <dc:subject/>
  <dc:title/>
</cp:coreProperties>
</file>